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b/>
          <w:sz w:val="24"/>
        </w:rPr>
        <w:t>ОАО "Мостеплосетьэнергоремонт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24 сентября 2007 года</w:t>
      </w:r>
      <w:r>
        <w:rPr>
          <w:sz w:val="24"/>
        </w:rPr>
        <w:t xml:space="preserve">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АО "Мостеплосетьэнергоремонт", составлен по данным реестра владельцев именных ценных бумаг по состоянию на </w:t>
      </w:r>
      <w:r>
        <w:rPr>
          <w:b/>
          <w:sz w:val="24"/>
        </w:rPr>
        <w:t>17 августа 2007 года</w:t>
      </w:r>
      <w:r>
        <w:rPr>
          <w:sz w:val="24"/>
        </w:rPr>
        <w:t>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О выплате дивидендов по обыкновенным акциям ОАО "МТЭР" по результатам деятельности за 6 месяцев 2007 года. </w:t>
      </w:r>
    </w:p>
    <w:p>
      <w:pPr>
        <w:pStyle w:val="TextBody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чтовые адреса, по которым могут быть направлены заполненные бюллетен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сковский филиал ЗАО "Реестр А-Плюс", 107023 г. Москва, ул. Большая Семеновская, д.40, стр. 2а, абонентский ящик 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1 сентября 2007г. </w:t>
      </w:r>
    </w:p>
    <w:p>
      <w:pPr>
        <w:pStyle w:val="Normal"/>
        <w:jc w:val="both"/>
        <w:rPr/>
      </w:pPr>
      <w:r>
        <w:rPr>
          <w:sz w:val="24"/>
        </w:rPr>
        <w:t>С информацией (материалами), предоставляемой при подготовке к проведению годового Общего собрания акционеров Открытого акционерного общества "Мостеплосетьэнергоремонт", лица, имеющие право участвовать в общем собрании акционеров, могут ознакомиться с 04 сентября 2007 г. по 24 сентября 2007 г. с 10 часов 00 минут до 17 часов 00 минут (за исключением выходных и праздничных дней), по следующим адре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крытое акционерное общество "Мостеплосетьэнергоремонт" - 119034, Российская Федерация, г. Москва, Пречистенская набережная, д. 15/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сковский филиал ЗАО "Реестр А-Плюс" - 107023 г. Москва, ул. Большая Семеновская, д. 40, стр. 2а, абонентский ящик 3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Совет директоров Открытого акционерного общества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"Мостеплосетьэнергоремонт"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1:00Z</dcterms:created>
  <dc:creator>user</dc:creator>
  <dc:description/>
  <cp:keywords/>
  <dc:language>en-US</dc:language>
  <cp:lastModifiedBy>Андрианова Алла Валерьевна</cp:lastModifiedBy>
  <dcterms:modified xsi:type="dcterms:W3CDTF">2007-09-06T13:51:00Z</dcterms:modified>
  <cp:revision>2</cp:revision>
  <dc:subject/>
  <dc:title>ОАО "Невский Завод" сообщает о проведении 29 августа 2007 года</dc:title>
</cp:coreProperties>
</file>