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>ОАО энергетики и электрификации "Мосэнерго"</w:t>
      </w:r>
      <w:r>
        <w:rPr>
          <w:spacing w:val="0"/>
        </w:rPr>
        <w:t xml:space="preserve"> извещает акционеров о проведении </w:t>
      </w:r>
      <w:r>
        <w:rPr>
          <w:b/>
          <w:spacing w:val="0"/>
        </w:rPr>
        <w:t>28 дека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20 но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360" w:right="43" w:hanging="360"/>
        <w:jc w:val="both"/>
        <w:rPr>
          <w:i/>
          <w:i/>
          <w:sz w:val="24"/>
        </w:rPr>
      </w:pPr>
      <w:r>
        <w:rPr>
          <w:i/>
          <w:sz w:val="24"/>
        </w:rPr>
        <w:t>О реорганизации ОАО "Мосэнерго" в форме присоединения к нему ОАО "Мосэнерго Холдинг", создаваемого в результате реорганизации ОАО РАО "ЕЭС России" в форме выделения, и об утверждении Договора о присоединен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360" w:right="53" w:hanging="360"/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а, номинальной стоимости, категорий (типов) объявленных акций ОАО "Мосэнерго" и прав, предоставляемых этими акция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АО "Мосэнерго"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360" w:right="53" w:hanging="360"/>
        <w:jc w:val="both"/>
        <w:rPr>
          <w:i/>
          <w:i/>
          <w:sz w:val="24"/>
        </w:rPr>
      </w:pPr>
      <w:r>
        <w:rPr>
          <w:i/>
          <w:sz w:val="24"/>
        </w:rPr>
        <w:t>Об увеличении уставного капитала ОАО "Мосэнерго" путем размещения дополнительных акций посредством конвертации в них акций присоединяемого общ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lineRule="exact" w:line="302"/>
        <w:rPr>
          <w:sz w:val="24"/>
        </w:rPr>
      </w:pPr>
      <w:r>
        <w:rPr>
          <w:sz w:val="24"/>
        </w:rPr>
        <w:t>Почтовые адреса, по одному из которых должны направляться заполненные бюллетен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2"/>
        <w:rPr/>
      </w:pPr>
      <w:r>
        <w:rPr>
          <w:sz w:val="24"/>
        </w:rPr>
        <w:t>115035, г. Москва, Раушская наб., д. 8, ОАО "Мосэнерго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360" w:right="43" w:hanging="360"/>
        <w:jc w:val="both"/>
        <w:rPr>
          <w:sz w:val="24"/>
        </w:rPr>
      </w:pPr>
      <w:r>
        <w:rPr>
          <w:sz w:val="24"/>
        </w:rPr>
        <w:t>115035, г. Москва, ул. Садовническая, д. 15, ЗАО "Специализированный регистратор Реестр-Сервис".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по рабочим дням в период с 27 ноября по 28 декабря 2007 года с 09.00 до 16.00 по следующим адресам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rPr>
          <w:sz w:val="24"/>
        </w:rPr>
      </w:pPr>
      <w:r>
        <w:rPr>
          <w:sz w:val="24"/>
        </w:rPr>
        <w:t>г. Москва, Раушская наб., д. 8. Проход в здание осуществляется строго по предварительной записи по телефону. Контактные телефоны: 957-2057, 957-4805, 957-3945, 957-2599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rPr>
          <w:sz w:val="24"/>
        </w:rPr>
      </w:pPr>
      <w:r>
        <w:rPr>
          <w:sz w:val="24"/>
        </w:rPr>
        <w:t>г. Москва, ул. Садовническая, д. 15, ЗАО "Специализированный регистратор "Реестр-Сервис". Контактные телефоны: 234-7076; 234-7078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Мосэнерго"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5:00Z</dcterms:created>
  <dc:creator>администратор</dc:creator>
  <dc:description/>
  <cp:keywords/>
  <dc:language>en-US</dc:language>
  <cp:lastModifiedBy>azova_m</cp:lastModifiedBy>
  <cp:lastPrinted>2007-11-23T13:37:00Z</cp:lastPrinted>
  <dcterms:modified xsi:type="dcterms:W3CDTF">2007-11-23T11:15:00Z</dcterms:modified>
  <cp:revision>2</cp:revision>
  <dc:subject/>
  <dc:title>Открытое акционерное общество</dc:title>
</cp:coreProperties>
</file>