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АО "Приаргунское производственное горно-химическое объединение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31 января 2008 года</w:t>
      </w:r>
      <w:r>
        <w:rPr>
          <w:sz w:val="24"/>
        </w:rPr>
        <w:t xml:space="preserve"> в 10.00 по адресу: Российская Федерация, г. Краснокаменск Читинской области, конференц-зал ГМЗ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9 но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бществ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онеры могут ознакомиться с информацией (материалами) по вопросам повестки дня собрания по адресу: г. Краснокаменск Читинской области, управление ОАО "ППГХО", комн. 119, начиная с 11 января 2008 года по рабочим дням с 14.00 до 17.00 часов местного времени. </w:t>
      </w:r>
    </w:p>
    <w:p>
      <w:pPr>
        <w:pStyle w:val="Normal"/>
        <w:jc w:val="both"/>
        <w:rPr/>
      </w:pPr>
      <w:r>
        <w:rPr>
          <w:sz w:val="24"/>
        </w:rPr>
        <w:t>В соответствии с пунктом 2 статьи 53 Федерального закона "Об акционерных обществах" акционеры (акционер) ОАО "ППГХО"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АО "ППГХО", число которых не может превышать количественный состав Совета директоров ОАО "ППГХО". Такие предложения должны поступить в ОАО "ППГХО" не позднее 23 дека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определения состава кандидатов в совет директоров ОАО "ППГХО" акционерам будет направлен бюллетень для голосования на внеочередном общем собрании акционе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302-45) 2-87-96, 3-50-26.</w:t>
      </w:r>
    </w:p>
    <w:p>
      <w:pPr>
        <w:pStyle w:val="2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sz w:val="24"/>
        </w:rPr>
      </w:pPr>
      <w:r>
        <w:rPr>
          <w:sz w:val="24"/>
        </w:rPr>
        <w:t>Совет директоров ОАО "ППГХО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5:00Z</dcterms:created>
  <dc:creator>user</dc:creator>
  <dc:description/>
  <cp:keywords/>
  <dc:language>en-US</dc:language>
  <cp:lastModifiedBy>azova_m</cp:lastModifiedBy>
  <cp:lastPrinted>2007-11-28T16:38:00Z</cp:lastPrinted>
  <dcterms:modified xsi:type="dcterms:W3CDTF">2007-11-28T13:5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