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Тверская энергосбытов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 xml:space="preserve">19 июня 2009 года </w:t>
      </w:r>
      <w:r>
        <w:rPr>
          <w:sz w:val="24"/>
        </w:rPr>
        <w:t xml:space="preserve">годового Общего собрания акционеров в форме собрания (совместного присутствия)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Место проведения: 170100, г. Тверь, ул. Салтыкова – Щедрина, д. 20, отель "Оснабрюк", конференц-зал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проведения: 11 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Время начала регистрации: 09.00 часов. </w:t>
      </w:r>
    </w:p>
    <w:p>
      <w:pPr>
        <w:pStyle w:val="Style13"/>
        <w:rPr/>
      </w:pPr>
      <w:r>
        <w:rPr/>
        <w:t xml:space="preserve">Список лиц,  имеющих право на участие в годовом Общем собрании акционеров ОАО "Тверьэнергосбыт", составлен по состоянию на </w:t>
      </w:r>
      <w:r>
        <w:rPr>
          <w:b/>
        </w:rPr>
        <w:t>04 мая 2009 года.</w:t>
      </w:r>
    </w:p>
    <w:p>
      <w:pPr>
        <w:pStyle w:val="Style13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 за 2008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;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г. Тверь, ул. Симеоновская, д. 60,  Тверской филиал ОАО "Центральный Московский Депозитарий";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г. Москва, ул. Большая Почтовая, д. 34, стр. 8. (ОАО "Центральный Московский Депозитарий")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170003, г. Тверь, Петербургское шоссе, д. 2 (ОАО "Тверьэнергосбыт")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170006, г. Тверь, ул. Софьи Перовской, д. 3 (ОАО "Тверьэнергосбыт")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7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Тверьэнергосбыт", имеющие право участвовать в Общем собрании акционеров, могут ознакомиться с 30 мая 2009 года по 19 июня 2009 года, за исключением выходных и праздничных дней, с 10.00 часов до 16.30 часов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г. Тверь, ул. Симеоновская, д. 60, (Тверской филиал ОАО "Центральный Московский Депозитарий";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г. Тверь, Петербургское шоссе, д. 2 (ОАО "Тверьэнергосбыт", 4 этаж, каб. 407, отдел корпоративного развития и управления);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г. Москва, ул. Большая Почтовая, д. 34, стр. 8. (ОАО "Центральный Московский Депозитарий").</w:t>
      </w:r>
    </w:p>
    <w:p>
      <w:pPr>
        <w:pStyle w:val="Heading1"/>
        <w:ind w:left="19" w:right="29" w:hanging="0"/>
        <w:rPr/>
      </w:pPr>
      <w:r>
        <w:rPr/>
        <w:t>Совет директоров</w:t>
      </w:r>
    </w:p>
    <w:p>
      <w:pPr>
        <w:pStyle w:val="Heading2"/>
        <w:ind w:left="19" w:right="29" w:hanging="0"/>
        <w:jc w:val="right"/>
        <w:rPr/>
      </w:pPr>
      <w:r>
        <w:rPr/>
        <w:t xml:space="preserve"> </w:t>
      </w:r>
      <w:r>
        <w:rPr/>
        <w:t>ОАО "Тверьэнергосбыт"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37" w:right="74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9" w:right="29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right="284" w:hanging="0"/>
      <w:jc w:val="both"/>
    </w:pPr>
    <w:rPr>
      <w:rFonts w:ascii="Arial" w:hAnsi="Arial" w:cs="Arial"/>
      <w:sz w:val="28"/>
    </w:rPr>
  </w:style>
  <w:style w:type="paragraph" w:styleId="Style13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0:00Z</dcterms:created>
  <dc:creator>администратор</dc:creator>
  <dc:description/>
  <cp:keywords/>
  <dc:language>en-US</dc:language>
  <cp:lastModifiedBy>azova_m</cp:lastModifiedBy>
  <cp:lastPrinted>2009-05-21T12:01:00Z</cp:lastPrinted>
  <dcterms:modified xsi:type="dcterms:W3CDTF">2009-05-21T10:40:00Z</dcterms:modified>
  <cp:revision>2</cp:revision>
  <dc:subject/>
  <dc:title>Открытое акционерное общество "Тверская энергосбытовая компания" сообщает о проведении 19 июня 2009 года годового Общего собрания акционеров в форме собрания (совместного присутствия)</dc:title>
</cp:coreProperties>
</file>