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Пермэнергоспецремонт"</w:t>
      </w:r>
      <w:r>
        <w:rPr/>
        <w:t xml:space="preserve"> 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10 октября 2008 года</w:t>
      </w:r>
      <w:r>
        <w:rPr/>
        <w:t xml:space="preserve"> в 17.00 по адресу: Российская Федерация, г. Пермь, В. Курья, 4-я Линия, 24, конференц-зал.</w:t>
      </w:r>
    </w:p>
    <w:p>
      <w:pPr>
        <w:pStyle w:val="TextBody"/>
        <w:rPr/>
      </w:pPr>
      <w:r>
        <w:rPr/>
        <w:t xml:space="preserve">Регистрация акционеров производится с 16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8 июля 2008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 и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Ревизионной комиссии Общества и избрании членов Ревизионной комиссии Общества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Почтовый адрес, по которому могут быть направлены заполненные бюллетени: </w:t>
      </w:r>
    </w:p>
    <w:p>
      <w:pPr>
        <w:pStyle w:val="TextBody"/>
        <w:rPr/>
      </w:pPr>
      <w:r>
        <w:rPr/>
        <w:t>614016, г. Пермь, ул. Краснофлотская, д.18, ОАО "Пермэнергоспецремонт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8 октября 2008 года.</w:t>
      </w:r>
    </w:p>
    <w:p>
      <w:pPr>
        <w:pStyle w:val="TextBody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Пермэнергоспецремонт", лица, имеющие право участвовать в Общем собрании акционеров, могут ознакомиться с 20 сентября 2008 года по 09 октября 2008 года (включительно) с 10.00 до 16.00, за исключением выходных и праздничных дней, по адресу: г. Пермь, ул. Краснофлотская, д.18, ОАО "Пермэнергоспецремонт", каб. Корпоративного секретаря, а также 10 октября 2008 г., по месту проведения внеочередного Общего собрания акционеров Обществ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Пермэнергоспецремонт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43:00Z</dcterms:created>
  <dc:creator>user</dc:creator>
  <dc:description/>
  <cp:keywords/>
  <dc:language>en-US</dc:language>
  <cp:lastModifiedBy>azova_m</cp:lastModifiedBy>
  <cp:lastPrinted>2008-08-06T13:27:00Z</cp:lastPrinted>
  <dcterms:modified xsi:type="dcterms:W3CDTF">2008-08-15T07:43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