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 xml:space="preserve">ОАО Агентство "Распространение, обработка, сбор печати" </w:t>
      </w:r>
      <w:r>
        <w:rPr>
          <w:sz w:val="24"/>
        </w:rPr>
        <w:t xml:space="preserve">расположенного по адресу: 123995, ГСП-5, Д-308, город Москва, проспект Маршала Жукова, д.4, извещает Вас, что </w:t>
      </w:r>
      <w:r>
        <w:rPr>
          <w:b/>
          <w:sz w:val="24"/>
        </w:rPr>
        <w:t>28 мая 2009 года</w:t>
      </w:r>
      <w:r>
        <w:rPr>
          <w:sz w:val="24"/>
        </w:rPr>
        <w:t xml:space="preserve"> состоится годовое общее собрание акционеров ОАО Агентство "Роспечать" в форме собрания (совместного присутствия акционер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г. Москва, проспект Маршала Жукова, д.4, конференц-зал.</w:t>
      </w:r>
    </w:p>
    <w:p>
      <w:pPr>
        <w:pStyle w:val="TextBody"/>
        <w:rPr/>
      </w:pPr>
      <w:r>
        <w:rPr/>
        <w:t>Начало собрания: 10.30, 28 ма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регистрации участников собрания: г. Москва, проспект Маршала Жукова, д.4, конференц-зал. Начало регистрации участников собрания: 10.00, 28 мая 2009 года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акционеров, имеющих право на участие в собрании: </w:t>
      </w:r>
      <w:r>
        <w:rPr>
          <w:b/>
          <w:sz w:val="24"/>
        </w:rPr>
        <w:t>14 апреля 2009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бщества по результатам 2008г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8г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ний день приема бюллетеней для голосования от акционеров, голосующих заочно: 25 мая 2009 года. Бюллетени принимаются по адресу: 123995, ГСП-5, Д-308, город Москва, проспект Маршала Жукова, д.4, ОАО Агентство "Роспечать" (с пометкой Собрание акционер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регистрации иметь при себ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, удостоверяющий ли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ля представителей акционеров – документ, подтверждающий полномочия.</w:t>
      </w:r>
    </w:p>
    <w:p>
      <w:pPr>
        <w:pStyle w:val="TextBody"/>
        <w:rPr/>
      </w:pPr>
      <w:r>
        <w:rPr/>
        <w:t>С информацией, подлежащей предоставлению акционерам при подготовке к проведению годового общего собрания акционеров, Вы можете ознакомиться с "08" мая 2009 года по адресу город Москва, проспект Маршала Жукова, д.4, к.425. К материалам, предоставляемым акционерам в ходе подготовке к годовому общему собранию акционеров относится информация о регистраторе Общества, годовой отчет Общества, бухгалтерский баланс, отчет о прибылях и убытках Общества за 2008 год, рекомендации по распределению прибыли и убытков Общества, рекомендации Совета директоров Общества по величине и порядку выплаты дивидендов за 2008 год; отчёт аудитора Общества за 2008 год; информация об аудиторе Общества, предлагаемому к утверждению на 2009 год; проект протокола (решения) годового общего собрания акционеров Общества, список кандидатов в члены Совета директоров и список кандидатов в члены ревизионной комиссии, выдвигаемых для избрания на годовом общем собрании акционеров, информация о наличии/отсутствии письменного согласия выдвинутых кандидатов на избрание в указанные органы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Агентство "Роспечать"</w:t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;Terminal" w:hAnsi="Symbol;Terminal" w:cs="Symbol;Terminal"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;Terminal" w:hAnsi="Symbol;Terminal" w:cs="Symbol;Terminal"/>
    </w:rPr>
  </w:style>
  <w:style w:type="character" w:styleId="WW8Num34z0">
    <w:name w:val="WW8Num34z0"/>
    <w:qFormat/>
    <w:rPr>
      <w:rFonts w:ascii="Symbol;Terminal" w:hAnsi="Symbol;Terminal" w:cs="Symbol;Terminal"/>
    </w:rPr>
  </w:style>
  <w:style w:type="character" w:styleId="WW8Num35z0">
    <w:name w:val="WW8Num35z0"/>
    <w:qFormat/>
    <w:rPr>
      <w:rFonts w:ascii="Symbol;Terminal" w:hAnsi="Symbol;Terminal" w:cs="Symbol;Termin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9:00Z</dcterms:created>
  <dc:creator>администратор</dc:creator>
  <dc:description/>
  <cp:keywords/>
  <dc:language>en-US</dc:language>
  <cp:lastModifiedBy>azova_m</cp:lastModifiedBy>
  <cp:lastPrinted>2009-05-14T12:11:00Z</cp:lastPrinted>
  <dcterms:modified xsi:type="dcterms:W3CDTF">2009-05-20T13:39:00Z</dcterms:modified>
  <cp:revision>2</cp:revision>
  <dc:subject/>
  <dc:title>Открытое акционерное общество "Инжиниринговый центр" (РФ, г</dc:title>
</cp:coreProperties>
</file>