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nil"/>
        </w:pBdr>
        <w:ind w:right="43" w:hanging="0"/>
        <w:rPr/>
      </w:pPr>
      <w:r>
        <w:rPr>
          <w:rFonts w:cs="Times New Roman" w:ascii="Times New Roman" w:hAnsi="Times New Roman"/>
          <w:b/>
        </w:rPr>
        <w:t>НДЦ информирует о порядке выплаты купонного дохода по облигациям ОАО «</w:t>
      </w:r>
      <w:r>
        <w:rPr>
          <w:rFonts w:cs="Times New Roman" w:ascii="Times New Roman" w:hAnsi="Times New Roman"/>
          <w:b/>
          <w:lang w:val="en-US" w:eastAsia="en-US"/>
        </w:rPr>
        <w:t>Южная телекоммуникационная компания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lang w:val="en-US" w:eastAsia="en-US"/>
        </w:rPr>
        <w:t>(4-06-00062-A)</w:t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TextBody"/>
        <w:pBdr>
          <w:bottom w:val="nil"/>
        </w:pBdr>
        <w:ind w:right="43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394"/>
      </w:tblGrid>
      <w:tr>
        <w:trPr/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олное наименование эмитента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ткрытое акционерное общество "Южная телекоммуникационная компания"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ус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конвертируемые процентные документарные облигации на предъявителя серии 02 с обязательным централизованным хранением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. регистр. номер/дата гос. регистр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4-06-00062-A</w:t>
            </w:r>
            <w:r>
              <w:rPr/>
              <w:t xml:space="preserve"> от </w:t>
            </w:r>
            <w:r>
              <w:rPr>
                <w:lang w:val="en-US" w:eastAsia="en-US"/>
              </w:rPr>
              <w:t>28 ноября 2003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озитарный код выпуск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RU000A0AUUT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й агент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Акционерный коммерческий банк "РОСБАНК" (открытое акционерное общество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en-US" w:eastAsia="en-US"/>
              </w:rPr>
              <w:t>выплаты купонного дохода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08 февраля 2006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(время) фиксации списка: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27 января 2006 г.</w:t>
            </w:r>
            <w:r>
              <w:rPr/>
              <w:t xml:space="preserve"> </w:t>
            </w:r>
            <w:r>
              <w:rPr>
                <w:lang w:val="en-US" w:eastAsia="en-US"/>
              </w:rPr>
              <w:t>(конец операционного дня - КОД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/время приостановления операций в НДЦ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Блокировки нет</w:t>
            </w:r>
            <w:r>
              <w:rPr/>
              <w:t xml:space="preserve">     </w:t>
            </w:r>
          </w:p>
        </w:tc>
      </w:tr>
    </w:tbl>
    <w:p>
      <w:pPr>
        <w:pStyle w:val="Normal"/>
        <w:ind w:right="43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2" w:space="1" w:color="000000"/>
      </w:pBdr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47:00Z</dcterms:created>
  <dc:creator>Ryabov_M</dc:creator>
  <dc:description/>
  <cp:keywords/>
  <dc:language>en-US</dc:language>
  <cp:lastModifiedBy>Ryax</cp:lastModifiedBy>
  <dcterms:modified xsi:type="dcterms:W3CDTF">2006-01-30T09:02:00Z</dcterms:modified>
  <cp:revision>3</cp:revision>
  <dc:subject/>
  <dc:title>27 августа 2004 г</dc:title>
</cp:coreProperties>
</file>