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Башинформсвязь"</w:t>
      </w:r>
      <w:r>
        <w:rPr/>
        <w:t xml:space="preserve"> сообщает о проведении годового общего собрания акционеров в форме совместного присутствия с предварительным направлением бюллетеней для голосования. Собрание состоится </w:t>
      </w:r>
      <w:r>
        <w:rPr>
          <w:b/>
        </w:rPr>
        <w:t>01 июня 2007 года</w:t>
      </w:r>
      <w:r>
        <w:rPr/>
        <w:t xml:space="preserve"> по адресу: г. Уфа, ул. Кирова, 1.</w:t>
      </w:r>
    </w:p>
    <w:p>
      <w:pPr>
        <w:pStyle w:val="Normal"/>
        <w:jc w:val="both"/>
        <w:rPr/>
      </w:pPr>
      <w:r>
        <w:rPr/>
        <w:t>Время начала собрания: 10.00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09.0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Башинформсвязь" составлен по состоянию на </w:t>
      </w:r>
      <w:r>
        <w:rPr>
          <w:b/>
        </w:rPr>
        <w:t>24 апрел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 обществ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й бухгалтерской отчетности, в том числе отчетов о прибылях и убытках (счет прибылей и убытков) обществ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спределения прибыли общества по результатам 2006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змере, сроках и форме выплаты дивидендов по результат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устава общества с изменениями и допол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тверждение внутренних документов, регулирующих деятельность органов общества с изменениями и дополнениям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ложение об общем собрании акционер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ложение о совете директор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ложение о генеральном директоре (единоличном исполнительном органе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оложение о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 вправе направить заполненный бюллетень по адресу: 450000, Уфа-центр, а/я 1277, ОАО "Центральная регистратура". Бюллетень, полученный не позднее, чем за два дня до даты проведения общего собрания, будет учитываться при определении кворума и подведении итогов голосования.</w:t>
      </w:r>
    </w:p>
    <w:p>
      <w:pPr>
        <w:pStyle w:val="Normal"/>
        <w:jc w:val="both"/>
        <w:rPr/>
      </w:pPr>
      <w:r>
        <w:rPr/>
        <w:t>С информацией (материалами), к собранию, лица, имеющие право на участие в общем собрании могут ознакомиться по рабочим дням в помещении общества по адресу: г. Уфа, ул.Ленина, д.32/1, к.314, с 03 мая 2007 года с 9.00 до 12.00 и с 14.00 до 17.00.</w:t>
      </w:r>
    </w:p>
    <w:p>
      <w:pPr>
        <w:pStyle w:val="TextBody"/>
        <w:rPr/>
      </w:pPr>
      <w:r>
        <w:rPr/>
        <w:t>Регистрация лиц, имеющих право на участие в общем собрании акционеров производится при предъявлении ПАСПОРТ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ОАО "Башинформсвязь"</w:t>
      </w:r>
    </w:p>
    <w:sectPr>
      <w:type w:val="nextPage"/>
      <w:pgSz w:w="11906" w:h="16838"/>
      <w:pgMar w:left="709" w:right="70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49:00Z</dcterms:created>
  <dc:creator>kolesnichenko</dc:creator>
  <dc:description/>
  <cp:keywords/>
  <dc:language>en-US</dc:language>
  <cp:lastModifiedBy>Андрианова Алла Валерьевна</cp:lastModifiedBy>
  <cp:lastPrinted>2007-05-17T16:46:00Z</cp:lastPrinted>
  <dcterms:modified xsi:type="dcterms:W3CDTF">2007-05-18T13:4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