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17 апре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Магистральная сетев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агистральная 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Магистральная сетевая компания"</w:t>
      </w:r>
      <w:r>
        <w:rPr>
          <w:color w:val="000000"/>
        </w:rPr>
        <w:t xml:space="preserve"> сообщает о проведении внеочередного общего собрания акционеров ОАО "Магистральная сетевая компания" путем совместного прису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ведения: -</w:t>
      </w:r>
      <w:r>
        <w:rPr>
          <w:b/>
          <w:color w:val="000000"/>
        </w:rPr>
        <w:t>17 апре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 -12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регистрации -11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собрания - г. Москва, ул. Ткацкая д. 1.</w:t>
      </w:r>
    </w:p>
    <w:p>
      <w:pPr>
        <w:pStyle w:val="3"/>
        <w:rPr/>
      </w:pPr>
      <w:r>
        <w:rPr>
          <w:sz w:val="20"/>
          <w:szCs w:val="20"/>
        </w:rPr>
        <w:t xml:space="preserve">Список лиц, имеющих право на участие во внеочередном общем собрании акционеров ОАО "Магистральная сетевая компания", составлен по состоянию на </w:t>
      </w:r>
      <w:r>
        <w:rPr>
          <w:b/>
          <w:sz w:val="20"/>
          <w:szCs w:val="20"/>
        </w:rPr>
        <w:t>03 марта 2006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5035, РФ, г. Москва, Раушская наб., д. 8, ОАО "Магистральная сетевая компания"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5035, г. Москва, ул. Садовническая, д. 15, ЗАО "Специализированный регистратор Реестр-Сервис"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-14 апреля 2006 год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Регистрация лиц, участвующих в собрании будет осуществляться с 11 часов 00 минут по местному времени по месту проведения собрания. Акционеры — физические лица должны иметь при себе паспорт. Представители акционеров должны кроме паспорта иметь доверенность, заверенную в порядке, установленном законодательством РФ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8 марта 2006 г. по 17 апреля 2006 г. с 10 часов 00 минут до 17 часов 00 минут, по рабочим дням по следующим адресам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5035, РФ, г. Москва, Раушская наб., д.8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5035, г. Москва, ул. Садовническая, д. 15, ЗАО "Специализированный регистратор Реестр-Сервис"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 директоров ОАО "Магистральная сетевая компания"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20:00Z</dcterms:created>
  <dc:creator>Ryabov_M</dc:creator>
  <dc:description/>
  <cp:keywords/>
  <dc:language>en-US</dc:language>
  <cp:lastModifiedBy>Андрианова Алла Валерьевна</cp:lastModifiedBy>
  <dcterms:modified xsi:type="dcterms:W3CDTF">2006-03-23T15:20:00Z</dcterms:modified>
  <cp:revision>2</cp:revision>
  <dc:subject/>
  <dc:title>Депозитарием ООО “ИФК “МЕТРОПОЛЬ” получена информация о проведении </dc:title>
</cp:coreProperties>
</file>