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Костромская сбытовая компания"</w:t>
      </w:r>
      <w:r>
        <w:rPr>
          <w:sz w:val="24"/>
          <w:lang w:val="en-US"/>
        </w:rPr>
        <w:t xml:space="preserve"> сообщает о проведении годового общего собрания акционеров в форме собрания (совместного присутствия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Дата проведения собрания: </w:t>
      </w:r>
      <w:r>
        <w:rPr>
          <w:b/>
          <w:sz w:val="24"/>
          <w:lang w:val="en-US"/>
        </w:rPr>
        <w:t>10 июн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проведения: 11.00. Время начала регистрации: 10.3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: г. Кострома, ул. Маршала Новикова, 22/22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собрании составлен на </w:t>
      </w:r>
      <w:r>
        <w:rPr>
          <w:b/>
          <w:sz w:val="24"/>
          <w:lang w:val="en-US"/>
        </w:rPr>
        <w:t>24 апреля 2009 года</w:t>
      </w:r>
      <w:r>
        <w:rPr>
          <w:sz w:val="24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о выплате членам Ревизионной комиссии Общества вознаграждений и компенсаций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lang w:val="en-US"/>
        </w:rPr>
        <w:t>Об одобрении договора уступки прав (цессии) по договору энергоснабжения между ОАО "Костромская сбытовая компания" и ООО "Энергосервис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агентского договора на расчетно-кассовое обслуживание между ОАО "Костромская сбытовая компания" и ОАО "ЕИРКЦ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156000, г. Кострома, ул. Пятницкая, д. 49, Костромской филиал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56013, г. Кострома, ул. Маршала Новикова, 22/22, Открытое акционерное общество "Костромская сбытовая компания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8 июн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, лица, имеющие право на участие в годовом Общем собрании акционеров Общества, могут ознакомиться в период с 21 мая 2009 года по 10 июня 2009 года (до окончания годового общего собрания акционеров), с 08.00 до 12.00 и с 13.00 до 16.00 за исключением выходных и праздничных дней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Кострома, ул. Маршала Новикова, д. 22/22, к. 10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Кострома, ул. Пятницкая, д. 49, Костромской филиал ОАО "Центральный Московский Депозитарий".</w:t>
      </w:r>
    </w:p>
    <w:p>
      <w:pPr>
        <w:pStyle w:val="TextBody"/>
        <w:rPr/>
      </w:pPr>
      <w:r>
        <w:rPr/>
        <w:t>Тел. (4942)64-00-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Костромская сбытовая компания"</w:t>
      </w:r>
    </w:p>
    <w:sectPr>
      <w:type w:val="nextPage"/>
      <w:pgSz w:w="12240" w:h="15840"/>
      <w:pgMar w:left="709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8:00Z</dcterms:created>
  <dc:creator>администратор</dc:creator>
  <dc:description/>
  <cp:keywords/>
  <dc:language>en-US</dc:language>
  <cp:lastModifiedBy>azova_m</cp:lastModifiedBy>
  <cp:lastPrinted>2009-05-12T12:31:00Z</cp:lastPrinted>
  <dcterms:modified xsi:type="dcterms:W3CDTF">2009-05-19T14:08:00Z</dcterms:modified>
  <cp:revision>2</cp:revision>
  <dc:subject/>
  <dc:title>Открытое акционерное общество "Инжиниринговый центр" (РФ, г</dc:title>
</cp:coreProperties>
</file>