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both"/>
        <w:rPr/>
      </w:pPr>
      <w:r>
        <w:rPr>
          <w:b/>
          <w:sz w:val="24"/>
        </w:rPr>
        <w:t>ОАО "Вторая генерирующая компания оптового рынка электроэнергии"</w:t>
      </w:r>
      <w:r>
        <w:rPr>
          <w:sz w:val="24"/>
        </w:rPr>
        <w:t xml:space="preserve"> сообщает о проведении </w:t>
      </w:r>
      <w:r>
        <w:rPr>
          <w:b/>
          <w:sz w:val="24"/>
        </w:rPr>
        <w:t xml:space="preserve">25 июня 2009 года  </w:t>
      </w:r>
      <w:r>
        <w:rPr>
          <w:sz w:val="24"/>
        </w:rPr>
        <w:t>годового Общего собрания акционеров ОАО "ОГК-2" в форме собрания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Место проведения: г.Москва, Варшавское шоссе, д. 21 км, ООО "РУС-ОТЕЛЬ"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"Время проведения – 11.00 часов по местному времени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 xml:space="preserve">Начало регистрации лиц, участвующих в собрании, – 09.00 часов по местному времени.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sz w:val="24"/>
        </w:rPr>
        <w:t xml:space="preserve">07 мая 2009 года. 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 Общества, годовой бухгалтерской отчетности, в том числе отчета о прибылях и об убытках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Избрание Ревизионной комиссии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Устава Общества в новой редакц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Утверждение внутренних документов, регулирующих деятельность органов Общества: Положения об Общем собрании акционеров, Положения о Совете директоров, Положения о Генеральном директоре, Положения о Правлени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б одобрении крупной сдел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/>
          <w:sz w:val="24"/>
        </w:rPr>
        <w:t>Об одобрении сделок, в совершении которых имеется заинтересованность, которые могут быть совершены ОАО "ОГК-2" в будущем в процессе осуществления обычной хозяйственной деятельности.</w:t>
      </w:r>
    </w:p>
    <w:p>
      <w:pPr>
        <w:pStyle w:val="Normal"/>
        <w:shd w:fill="FFFFFF" w:val="clear"/>
        <w:ind w:lef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Регистрация осуществляется по месту проведения собрания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Заполненные бюллетени для голосования должны направляться по одному из следующих адрес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105082, г. Москва, ул. Большая Почтовая, д. 34,стр.8, ОАО "Центральный Московский Депозитарий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Ставропольский край,  Изобильненский район, п. Солнечнодольск, ОАО "ОГК-2" (Ставропольская ГРЭС).</w:t>
      </w:r>
    </w:p>
    <w:p>
      <w:pPr>
        <w:pStyle w:val="TextBodyIndent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22 июня 2009 год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С информацией (материалами) по вопросам повестки дня лица, имеющие право на участие в годовом Общем собрании акционеров, могут ознакомиться в период с  "04" июня 2009 года по "24" июня 2009 года (кроме выходных и праздничных дней), с 10.00 часов до 17.00 часов по следующим адреса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 xml:space="preserve">Ставропольский край, Изобильненский район, п. Солнечнодольск, ОАО "ОГК-2" (Ставропольская ГРЭС), каб. 404, группа по корпоративной работе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г. Москва, ул. Большая Почтовая, д.34, стр.8, ОАО "Центральный Московский Депозитарий"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 w:val="24"/>
        </w:rPr>
        <w:t xml:space="preserve">на сайте ОАО "ОГК-2" по адресу: </w:t>
      </w:r>
      <w:hyperlink r:id="rId2">
        <w:r>
          <w:rPr>
            <w:rStyle w:val="InternetLink"/>
            <w:sz w:val="24"/>
          </w:rPr>
          <w:t>http://www.ogk2.ru/index.wbp</w:t>
        </w:r>
      </w:hyperlink>
      <w:r>
        <w:rPr>
          <w:sz w:val="24"/>
        </w:rPr>
        <w:t xml:space="preserve"> ,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а так же "25" июня 2009 года (в день проведения собрания) по месту проведения годового общего собрания акционеров Общества.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Телефон для справок: (495) 428-42-22</w:t>
      </w:r>
    </w:p>
    <w:p>
      <w:pPr>
        <w:pStyle w:val="Normal"/>
        <w:shd w:fill="FFFFFF" w:val="clear"/>
        <w:ind w:left="29" w:hanging="0"/>
        <w:jc w:val="both"/>
        <w:rPr>
          <w:sz w:val="24"/>
        </w:rPr>
      </w:pPr>
      <w:r>
        <w:rPr>
          <w:sz w:val="24"/>
        </w:rPr>
        <w:t>Приложение: Уведомление о наличии права требовать выкупа Обществом акций – на 1 листе.</w:t>
        <w:tab/>
      </w:r>
    </w:p>
    <w:p>
      <w:pPr>
        <w:pStyle w:val="Heading1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2435</wp:posOffset>
                </wp:positionH>
                <wp:positionV relativeFrom="paragraph">
                  <wp:posOffset>4810760</wp:posOffset>
                </wp:positionV>
                <wp:extent cx="3387725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760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pacing w:val="-143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"MOMR1"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4.05pt;margin-top:378.75pt;width:266.7pt;height:4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4"/>
                          <w:spacing w:val="-143"/>
                          <w:szCs w:val="20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"MOMR1"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Совет директоров ОАО "ОГК-2"</w:t>
      </w:r>
    </w:p>
    <w:sectPr>
      <w:type w:val="nextPage"/>
      <w:pgSz w:w="11906" w:h="16838"/>
      <w:pgMar w:left="1800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9" w:hanging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index.w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6:00Z</dcterms:created>
  <dc:creator>администратор</dc:creator>
  <dc:description/>
  <cp:keywords/>
  <dc:language>en-US</dc:language>
  <cp:lastModifiedBy>azova_m</cp:lastModifiedBy>
  <cp:lastPrinted>2009-05-19T12:44:00Z</cp:lastPrinted>
  <dcterms:modified xsi:type="dcterms:W3CDTF">2009-05-21T08:26:00Z</dcterms:modified>
  <cp:revision>2</cp:revision>
  <dc:subject/>
  <dc:title>ОАО "Вторая генерирующая компания оптового рынка электроэнергии" сообщает о проведении 25 июня 2009 года  годового Общего собрания акционеров ОАО "ОГК-2" в форме собрания</dc:title>
</cp:coreProperties>
</file>