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20" w:leader="none"/>
        </w:tabs>
        <w:rPr/>
      </w:pPr>
      <w:r>
        <w:rPr>
          <w:b/>
          <w:spacing w:val="0"/>
        </w:rPr>
        <w:t>ОАО "Новороссийский морской торговый порт"</w:t>
      </w:r>
      <w:r>
        <w:rPr>
          <w:spacing w:val="0"/>
        </w:rPr>
        <w:t xml:space="preserve"> сообщает о проведении </w:t>
      </w:r>
      <w:r>
        <w:rPr>
          <w:b/>
          <w:spacing w:val="0"/>
        </w:rPr>
        <w:t>24 сен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</w:t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Новороссийский морской торговый порт", составлен по данным реестра владельцев именных ценных бумаг по состоянию на </w:t>
      </w:r>
      <w:r>
        <w:rPr>
          <w:b/>
          <w:spacing w:val="0"/>
        </w:rPr>
        <w:t>18 августа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 собрания:</w:t>
      </w:r>
    </w:p>
    <w:p>
      <w:pPr>
        <w:pStyle w:val="TextBody"/>
        <w:numPr>
          <w:ilvl w:val="0"/>
          <w:numId w:val="1"/>
        </w:numPr>
        <w:rPr>
          <w:i/>
          <w:i/>
          <w:spacing w:val="0"/>
        </w:rPr>
      </w:pPr>
      <w:r>
        <w:rPr>
          <w:i/>
          <w:spacing w:val="0"/>
        </w:rPr>
        <w:t>Об одобрении совершения Обществом крупной сделки (совокупности взаимосвязанных сделок), одновременно являющейся сделкой, в совершении которой имеется заинтересованность и предусмотренной договором об андеррайтинге (Underwriting Agreement) и иными документами, связанными с вышеуказанным договором и заключаемыми или подписываемыми Обществом в рамках публичного предложения акционерами Общества обыкновенных именных бездокументарных акций Общества и глобальных депозитарных расписок, удостоверяющих права на обыкновенные именные бездокументарные акции Общества.</w:t>
      </w:r>
    </w:p>
    <w:p>
      <w:pPr>
        <w:pStyle w:val="TextBody"/>
        <w:numPr>
          <w:ilvl w:val="0"/>
          <w:numId w:val="1"/>
        </w:numPr>
        <w:rPr>
          <w:i/>
          <w:i/>
          <w:spacing w:val="0"/>
        </w:rPr>
      </w:pPr>
      <w:r>
        <w:rPr>
          <w:i/>
          <w:spacing w:val="0"/>
        </w:rPr>
        <w:t>Об одобрении совершения Обществом крупной сделки (совокупности взаимосвязанных сделок), предусмотренной депозитарным договором (Deposit Agreement), односторонней сделкой Deed Poll и иными документами, связанными с вышеуказанным договором и заключаемыми или подписываемыми Обществом для целей выпуска банком-депозитарием глобальных депозитарных расписок, удостоверяющих права на обыкновенные именные бездокументарные акции Общества, и иных связанных с этим действий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/>
        <w:t>Дата окончания приема бюллетеней для голосования: 24 сентября 2007 года.</w:t>
      </w:r>
    </w:p>
    <w:p>
      <w:pPr>
        <w:pStyle w:val="TextBody"/>
        <w:rPr/>
      </w:pPr>
      <w:r>
        <w:rPr/>
        <w:t>Почтовые адреса, по которым должны направляться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353907, г. Новороссийск, ул. Мира, д.2, ОАО "НМТП" кабинет № 104;</w:t>
      </w:r>
    </w:p>
    <w:p>
      <w:pPr>
        <w:pStyle w:val="TextBody"/>
        <w:numPr>
          <w:ilvl w:val="0"/>
          <w:numId w:val="2"/>
        </w:numPr>
        <w:rPr/>
      </w:pPr>
      <w:r>
        <w:rPr/>
        <w:t>125993, г. Москва, 3-я улица Ямского поля, д. 28, ОАО "Регистратор НИКойл" (ОАО "НМТП").</w:t>
      </w:r>
    </w:p>
    <w:p>
      <w:pPr>
        <w:pStyle w:val="TextBody"/>
        <w:rPr/>
      </w:pPr>
      <w:r>
        <w:rPr/>
        <w:t>С информацией (материалами), предоставляемой акционерам при подготовке к проведению внеочередного общего собрания, можно ознакомиться по рабочим дням с 10.00 до 13.00 по адресу: г. Новороссийск, ул. Мира, дом 2, кабинет 104, ОАО "НМТП", начиная с 03 сентября 2007 года.</w:t>
      </w:r>
    </w:p>
    <w:p>
      <w:pPr>
        <w:pStyle w:val="2"/>
        <w:rPr/>
      </w:pPr>
      <w:r>
        <w:rPr/>
        <w:t>Информируем вас также о том, что в случае, если вы голосуете против принятия решения по вопросам №1, №2 повестки дня общего собрания акционеров либо не примете участия в голосовании по этим вопросам, вы будете иметь право требовать выкупа обществом всех или части принадлежащих вам акций общества согласно ст.ст. 75,76 Федерального закона "Об акционерных обществах". Цена выкупа одной акции - 1,80 (Один рубль восемьдесят коп.) определена решением Совета директоров ОАО "НМТП" на основании рыночной стоимости, определенной независимым оценщиком - Закрытым акционерным обществом "БФ-Оценка" (лицензия № 000210 от 22.08.2001г., срок действия - до 22.08.2007 г., выдана Минимуществом России, дающая право на осуществление оценочной деятельности на территории Российской Федерации), Отчет № 59-05/О-12 от 23 июля 2007 года.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  <w:t>Порядок осуществления выкупа: письменное требование акционера о выкупе принадлежащих ему акций направляется обществу с указанием места жительства (места нахождения) акционера и количества акций, выкупа которых он требует. Подпись акционера - физического лица, равно как и его представителя, на требовании акционера о выкупе принадлежащих ему акций должна быть удостоверена нотариально или держателем реестра акционеров общества. 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. По истечении данного срока общество обязано выкупить акции у акционеров, предъявивших требования о выкупе, в течение 30 дней. Выкуп обществом акций осуществляется по цене, указанной в настоящем сообщении о проведении общего собрания. 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 ОАО "НМТП"</w:t>
      </w:r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  <w:ind w:right="1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2:00Z</dcterms:created>
  <dc:creator>user</dc:creator>
  <dc:description/>
  <cp:keywords/>
  <dc:language>en-US</dc:language>
  <cp:lastModifiedBy>Андрианова Алла Валерьевна</cp:lastModifiedBy>
  <cp:lastPrinted>2007-09-11T11:56:00Z</cp:lastPrinted>
  <dcterms:modified xsi:type="dcterms:W3CDTF">2007-09-13T07:22:00Z</dcterms:modified>
  <cp:revision>2</cp:revision>
  <dc:subject/>
  <dc:title>ОАО "Невский Завод" сообщает о проведении 29 августа 2007 года</dc:title>
</cp:coreProperties>
</file>