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ОАО "Северсталь"</w:t>
      </w:r>
      <w:r>
        <w:rPr/>
        <w:t xml:space="preserve"> (Место нахождения общества: РФ, г.Череповец, Вологодская область, ул. Мира, д. 30) уведомляет Вас, что 29 мая 2006 г. состоится внеочередное общее собрание акционеров общества, которое проводится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окончания приема бюллетеней для голосования: </w:t>
      </w:r>
      <w:r>
        <w:rPr>
          <w:b/>
          <w:sz w:val="24"/>
        </w:rPr>
        <w:t>29 мая 2006 год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 ОАО "Северсталь", - </w:t>
      </w:r>
      <w:r>
        <w:rPr>
          <w:b/>
          <w:sz w:val="24"/>
        </w:rPr>
        <w:t>13 апреля 2006 года</w:t>
      </w:r>
      <w:r>
        <w:rPr>
          <w:sz w:val="24"/>
        </w:rPr>
        <w:t xml:space="preserve"> включительно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, в совершении которой имеется заинтересованность - договора купли-продажи акций между Обществом (Продавец) и Компанией ФРАНТДИЛ ЛИМИТЕД" (FRONTDEAL LIМПЕD) (Покупатель) и его услови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62600, Россия, Вологодская область, г. Череповец, ул. Мира, д. 30, здание центральной проходной, каб. 3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могут ознакомиться с материалами по повестке дня внеочередного общего собрания акционеров по адре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г. Череповец, ул. Мира, д. 30, здание центральной проходной ОАО "Северсталь" , кабинет 311 (3-й этаж), с 8 мая по 29 мая 2006 года (кроме выходных дней) с 8.15 до 17.30, перерыв с 12.00 до 1З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подписи бюллетеня для голосования представителем акционера к бюллетеню должна быть приложена доверенность, оформленная в соответствии с требованиями пунктов 4 и 5 статьи 185 Гражданск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Ю АКЦИОНЕРОВ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СОВАНИЕ НА ВНЕОЧЕРЕДНОМ ОБЩЕМ СОБРАНИИ АКЦИОНЕРОВ ОСУЩЕСТВЛЯЕТСЯ РАЗОСЛАННЫМИ АКЦИОНЕРАМ БЮЛЛЕТЕНЯМИ.</w:t>
      </w:r>
    </w:p>
    <w:p>
      <w:pPr>
        <w:pStyle w:val="Heading1"/>
        <w:rPr/>
      </w:pPr>
      <w:r>
        <w:rPr/>
        <w:t>Совет директоров ОАО "Северсталь"</w:t>
      </w:r>
    </w:p>
    <w:sectPr>
      <w:type w:val="nextPage"/>
      <w:pgSz w:w="11906" w:h="16838"/>
      <w:pgMar w:left="1800" w:right="12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37:00Z</dcterms:created>
  <dc:creator>kb016</dc:creator>
  <dc:description/>
  <cp:keywords/>
  <dc:language>en-US</dc:language>
  <cp:lastModifiedBy>Ryax</cp:lastModifiedBy>
  <cp:lastPrinted>2006-04-27T16:06:00Z</cp:lastPrinted>
  <dcterms:modified xsi:type="dcterms:W3CDTF">2006-04-27T14:37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