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Казанский вертолетный завод"</w:t>
      </w:r>
      <w:r>
        <w:rPr>
          <w:sz w:val="24"/>
        </w:rPr>
        <w:t xml:space="preserve"> сообщеает о проведении общего годового собрания акционеров. Собрание состоится </w:t>
      </w:r>
      <w:r>
        <w:rPr>
          <w:b/>
          <w:sz w:val="24"/>
        </w:rPr>
        <w:t>25 июня 2009 года</w:t>
      </w:r>
      <w:r>
        <w:rPr>
          <w:sz w:val="24"/>
        </w:rPr>
        <w:t xml:space="preserve"> в 13.00. Форма проведения собрания: 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годового общего собр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проведения: Россия, РТ, г. Казань, ул. Маломосковская, ДК "Машиностроитель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начала регистрации участников собрания: 12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 составления списка лиц, имеющих право на участие в собрании: </w:t>
      </w:r>
      <w:r>
        <w:rPr>
          <w:b/>
          <w:sz w:val="24"/>
        </w:rPr>
        <w:t>07 мая 2009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 СОБРАНИЯ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го отчета, отчета ревизионной комиссии, годовой бухгалтерской отчетности, в том числе счетов прибылей и убытков, а также распределения прибыли общества по результатам финансового года, в том числе предложения совета директоров о выплате дивидендов за 2008 год, выплате вознаграждений и компенсаций расходов членам совета директоров и ревизионной комиссии, связанных с исполнением ими своих обязанностей в соответствии с положением о совете директоров и положением о ревизионной комисс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Аудитора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добрение сделок, в совершении которых имеется заинтересованность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i/>
          <w:sz w:val="24"/>
        </w:rPr>
        <w:t>Внесение изменений и дополнений в Устав об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Вы можете проголосовать, заполнив бюллетени и выслав их по адресу: 420085, РТ, г. Казань, ул. Тэцевская, д. 14, ОАО "Казанский вертолетный завод", счетная комисс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определения кворума и подведении итогов голосования учитываются заполненные бюллетени, полученные акционерным обществом не позднее, чем за два дня до даты проведения общего собрания акционеров. Акционер может принять участие в работе собрания лично или направить доверенного представи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лучае личного участия в собрании необходимо иметь при себе бюллетени и документ, удостоверяющий личность акционера. доверенным представителям, кроме вышеуказанного, иметь при себе надлежащим образом оформленную доверен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, подлежащей предоставлению акционерам при подготовке к проведению общего собрания акционеров, можно ознакомиться по адресу: 420030, г. Казань, ул. Адмиралтейская, д. 13/30, ком. 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овет директоров ОАО "Казанский вертолетный завод"</w:t>
      </w:r>
    </w:p>
    <w:sectPr>
      <w:type w:val="nextPage"/>
      <w:pgSz w:w="12240" w:h="15840"/>
      <w:pgMar w:left="851" w:right="75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04:00Z</dcterms:created>
  <dc:creator>администратор</dc:creator>
  <dc:description/>
  <dc:language>en-US</dc:language>
  <cp:lastModifiedBy>ashihmin</cp:lastModifiedBy>
  <cp:lastPrinted>2009-06-09T17:03:00Z</cp:lastPrinted>
  <dcterms:modified xsi:type="dcterms:W3CDTF">2009-06-09T13:04:00Z</dcterms:modified>
  <cp:revision>2</cp:revision>
  <dc:subject/>
  <dc:title>Открытое акционерное общество "Инжиниринговый центр" (РФ, г</dc:title>
</cp:coreProperties>
</file>