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Каменск-Уральский металлургический завод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14 дека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08 ноя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одобрении сделки с заинтересованностью - Договора поручительства между ОАО "АЛЬФА-БАНК" и ОАО "КУМЗ" на сумму 150000000 рублей, заключаемого в обеспечение обязательств ООО "Чкаловский" по Договору о предоставлении банковской гарантии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одобрении Соглашения №001/09971707 о предоставлении кредита в иностранной валюте между ЗАО "Международный Московский Банк" и ОАО "КУМЗ" от 10.10.2007г. на сумму 10000000 долларов США, а также Договора поручительства, заключаемого в обеспечение обязательств ОАО "КУМЗ" по указанному Соглашению.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Об одобрении Гарантии компании ALU PRODUCTION HOLDING LIMITED, выданной в целях обеспечения обязательств ОАО "КУМЗ" по Соглашению №001/0997L/07 о предоставлении кредита в иностранной валюте от 10.10.2007г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pacing w:val="0"/>
        </w:rPr>
      </w:pPr>
      <w:r>
        <w:rPr>
          <w:spacing w:val="0"/>
        </w:rPr>
        <w:t>Дата окончания приема бюллетеней для голосования (дата проведения общего собрания акционеров в форме заочного голосования) - 14 декабря 2007г.</w:t>
      </w:r>
    </w:p>
    <w:p>
      <w:pPr>
        <w:pStyle w:val="TextBody"/>
        <w:rPr>
          <w:spacing w:val="0"/>
        </w:rPr>
      </w:pPr>
      <w:r>
        <w:rPr>
          <w:spacing w:val="0"/>
        </w:rPr>
        <w:t>Почтовый адрес, по которому должны направляться заполненные бюллетени:</w:t>
      </w:r>
    </w:p>
    <w:p>
      <w:pPr>
        <w:pStyle w:val="TextBody"/>
        <w:numPr>
          <w:ilvl w:val="0"/>
          <w:numId w:val="3"/>
        </w:numPr>
        <w:rPr>
          <w:spacing w:val="0"/>
        </w:rPr>
      </w:pPr>
      <w:r>
        <w:rPr>
          <w:spacing w:val="0"/>
        </w:rPr>
        <w:t>620026, г. Екатеринбург, ул. Декабристов, 14, Закрытое акционерное общество "Профессиональный регистрационный центр" (ЗАО "ПРЦ").</w:t>
      </w:r>
    </w:p>
    <w:p>
      <w:pPr>
        <w:pStyle w:val="TextBody"/>
        <w:rPr>
          <w:spacing w:val="0"/>
        </w:rPr>
      </w:pPr>
      <w:r>
        <w:rPr>
          <w:spacing w:val="0"/>
        </w:rPr>
        <w:t>С информацией (материалами), предоставляемой при подготовке к проведению общего собрания акционеров, можно ознакомиться с 23 ноября 2007г. по адресу:</w:t>
      </w:r>
    </w:p>
    <w:p>
      <w:pPr>
        <w:pStyle w:val="TextBody"/>
        <w:numPr>
          <w:ilvl w:val="0"/>
          <w:numId w:val="2"/>
        </w:numPr>
        <w:rPr>
          <w:spacing w:val="0"/>
        </w:rPr>
      </w:pPr>
      <w:r>
        <w:rPr>
          <w:spacing w:val="0"/>
        </w:rPr>
        <w:t>Свердловская обл., г. Каменск-Уральский, ул. Трудовые резервы, д. 3, этаж 2, отдел корпоративной собственности.</w:t>
      </w:r>
    </w:p>
    <w:p>
      <w:pPr>
        <w:pStyle w:val="Normal"/>
        <w:shd w:fill="FFFFFF" w:val="clear"/>
        <w:spacing w:lineRule="exact" w:line="250"/>
        <w:ind w:right="43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2"/>
        <w:ind w:right="43" w:hanging="0"/>
        <w:rPr/>
      </w:pPr>
      <w:r>
        <w:rPr/>
        <w:t>Совет Директоров ОАО "КУМЗ"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/>
      <w:ind w:right="43" w:hanging="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4:00Z</dcterms:created>
  <dc:creator>администратор</dc:creator>
  <dc:description/>
  <cp:keywords/>
  <dc:language>en-US</dc:language>
  <cp:lastModifiedBy>azova_m</cp:lastModifiedBy>
  <cp:lastPrinted>2007-11-27T14:05:00Z</cp:lastPrinted>
  <dcterms:modified xsi:type="dcterms:W3CDTF">2007-11-27T12:04:00Z</dcterms:modified>
  <cp:revision>2</cp:revision>
  <dc:subject/>
  <dc:title>Открытое акционерное общество</dc:title>
</cp:coreProperties>
</file>