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7 марта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ГРЭС-24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ГРЭС-24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7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января 2006 го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ОАО "ГРЭС-24"</w:t>
      </w:r>
      <w:r>
        <w:rPr>
          <w:sz w:val="20"/>
        </w:rPr>
        <w:t xml:space="preserve"> сообщает о проведении внеочередного Общего собрания акционеров Общества в форме заочного голосования.</w:t>
      </w:r>
    </w:p>
    <w:p>
      <w:pPr>
        <w:pStyle w:val="TextBody"/>
        <w:rPr/>
      </w:pPr>
      <w:r>
        <w:rPr>
          <w:sz w:val="20"/>
        </w:rPr>
        <w:t xml:space="preserve">Дата окончания приема заполненных бюллетеней для голосования </w:t>
      </w:r>
      <w:r>
        <w:rPr>
          <w:b/>
          <w:sz w:val="20"/>
        </w:rPr>
        <w:t>17 марта 2006 года</w:t>
      </w:r>
      <w:r>
        <w:rPr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0"/>
        </w:rPr>
        <w:t>30 января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 реорганизации Общества в форме присоединения к ОАО "ОГК-6", об утверждении Договора о присоединении, об утверждении передаточного акт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овет директоров определил (с учетом заключения консорциума независимых оценщиков в составе ООО "Консалтинговая группа "Эксперт" и ООО "Бейкер Тилли Русаудит") следующую цену выкупа акций у акционеров Общества, голосовавших против принятия решения о реорганизации или не принимавших участия в голосовании по данному вопросу: одной обыкновенной акции - 0,04026 руб.</w:t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должны быть направлены заполненные бюллетени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115035, г. Москва, ул. Садовническая, д. 15, ЗАО "Специализированный регистратор "Реестр-Сервис"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ой при подготовке к внеочередному Общему собранию акционеров, лица, имеющие право на участие во внеочередном Общем собрании акционеров, могут ознакомиться в период с 15 февраля 2006 года по 17 марта 2006 г. включительно, на веб - сайте Общества в сети Интернет, а также в рабочие дни в рабочие дни с 10 часов 00 минут до 17 часов 00 минут по адресу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391160, Российская Федерация, Рязанская область, Пронский район, г. Новомичуринск, Промышленная зона, ОАО "ГРЭС-24".</w:t>
      </w:r>
    </w:p>
    <w:p>
      <w:pPr>
        <w:pStyle w:val="TextBody"/>
        <w:rPr>
          <w:sz w:val="20"/>
        </w:rPr>
      </w:pPr>
      <w:r>
        <w:rPr>
          <w:sz w:val="20"/>
        </w:rPr>
        <w:t>Сообщение о проведении внеочередного общего собрания акционеров и бюллетени для голосования направляются каждому лицу, указанному в списке лиц, имеющих право на участие во внеочередном общем собрании акционеров, заказным письмом (либо вручаются под роспись) не позднее 14 февраля 2006 года.</w:t>
      </w:r>
    </w:p>
    <w:p>
      <w:pPr>
        <w:pStyle w:val="TextBody"/>
        <w:rPr>
          <w:sz w:val="20"/>
        </w:rPr>
      </w:pPr>
      <w:r>
        <w:rPr>
          <w:sz w:val="20"/>
        </w:rPr>
        <w:t>Сообщение о проведении внеочередного общего собрания акционеров Общества публикуется в общественно-политической газете "Известия" и размещается на веб-сайте Общества в сети Интернет не позднее 14 февраля 2006 год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"ГРЭС-24"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ай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48:00Z</dcterms:created>
  <dc:creator>Ryabov_M</dc:creator>
  <dc:description/>
  <cp:keywords/>
  <dc:language>en-US</dc:language>
  <cp:lastModifiedBy>Андрианова Алла Валерьевна</cp:lastModifiedBy>
  <dcterms:modified xsi:type="dcterms:W3CDTF">2006-02-07T10:48:00Z</dcterms:modified>
  <cp:revision>2</cp:revision>
  <dc:subject/>
  <dc:title>Депозитарием ООО “ИФК “МЕТРОПОЛЬ” получена информация о проведении </dc:title>
</cp:coreProperties>
</file>