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энергетики и электрификации "Мосэнерго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июня 2009 года</w:t>
      </w:r>
      <w:r>
        <w:rPr/>
        <w:t xml:space="preserve"> в 11.00 по адресу: Российская Федерация, Москва, ул. Летниковская, д. 11/10, стр. 7, "Форум Холл".</w:t>
      </w:r>
    </w:p>
    <w:p>
      <w:pPr>
        <w:pStyle w:val="TextBody"/>
        <w:rPr/>
      </w:pPr>
      <w:r>
        <w:rPr/>
        <w:t xml:space="preserve">Регистрация акционеров производится с 08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2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Общества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ов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распределении полученной прибыли Общества, в том числе выплате дивидендов по результатам работы за 2008 год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утверждении аудитора Общества на 2009 год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Ревизионной комиссии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Устава Открытого акционерного общества энергетики и электрификации "Мосэнерго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б Общем собрании акционеров Открытого акционерного общества энергетики и электрификации "Мосэнерго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Совете директоров Открытого акционерного общества энергетики и электрификации "Мосэнерго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Правлении Открытого акционерного общества энергетики и электрификации "Мосэнерго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Генеральном директоре Открытого акционерного общества энергетики и электрификации "Мосэнерго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порядке определения размера вознаграждений и компенсаций членам Совета директоров Открытого акционерного общества энергетики и электрификации "Мосэнерго"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:</w:t>
      </w:r>
    </w:p>
    <w:p>
      <w:pPr>
        <w:pStyle w:val="TextBody"/>
        <w:numPr>
          <w:ilvl w:val="0"/>
          <w:numId w:val="3"/>
        </w:numPr>
        <w:rPr/>
      </w:pPr>
      <w:r>
        <w:rPr/>
        <w:t>115035, г. Москва, Раушская наб., 8, ОАО "Мосэнерго";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8 июня 2009 года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29 мая 2009 года по 30 июня 2009 года с 09.00 до 17.00 по рабочим дням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Раушская наб., 8. Проход в здание осуществляется строго по предварительной записи по телефону; контактные телефоны: (495) 957-37-67, 957-20-17.</w:t>
      </w:r>
    </w:p>
    <w:p>
      <w:pPr>
        <w:pStyle w:val="TextBody"/>
        <w:rPr/>
      </w:pPr>
      <w:r>
        <w:rPr/>
        <w:t xml:space="preserve">Указанная информация (материалы) также будет размещена на веб-йте Общества в сети Интернет </w:t>
      </w:r>
      <w:r>
        <w:rPr>
          <w:b/>
        </w:rPr>
        <w:t>(</w:t>
      </w:r>
      <w:hyperlink r:id="rId2">
        <w:r>
          <w:rPr>
            <w:rStyle w:val="InternetLink"/>
          </w:rPr>
          <w:t>www.mosenergo.ru</w:t>
        </w:r>
      </w:hyperlink>
      <w:r>
        <w:rPr>
          <w:b/>
        </w:rPr>
        <w:t xml:space="preserve">) </w:t>
      </w:r>
      <w:r>
        <w:rPr/>
        <w:t>не позднее 19 июня 2009 года и доступна лицам, принимающим участие в годовом общем собрании акционеров Общества, с момента начала регистрации участников собрания до закрытия собрания.</w:t>
      </w:r>
    </w:p>
    <w:p>
      <w:pPr>
        <w:pStyle w:val="TextBody"/>
        <w:rPr/>
      </w:pPr>
      <w:r>
        <w:rPr/>
        <w:t>ВНИМАНИЕ!</w:t>
      </w:r>
    </w:p>
    <w:p>
      <w:pPr>
        <w:pStyle w:val="TextBody"/>
        <w:rPr/>
      </w:pPr>
      <w:r>
        <w:rPr/>
        <w:t>По состоянию на 12 мая 2009 года в реестре акционеров ОАО Мосэнерго" зарегистрировано более трехсот тысяч владельцев акций, проживающих в Российской Федерации и за рубежом, что делает затруднительным присутствие всех акционеров на собрании. Рекомендуем акционерам ОАО "Мосэнерго" реализовать свое право на участие в годовом общем собрании акционеров через своих представителей по доверенности, оформленной письменно, или путем направления Обществу заполненных бюллетеней для голосования. Акционеры (их представители), изъявившие желание принять участие в годовом общем собрании акционеров путем шсутствия и голосования на собрании, должны пройти обязательно регистрацию в счетной комиссии собран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энерго"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</w:rPr>
  </w:style>
  <w:style w:type="character" w:styleId="FontStyle16">
    <w:name w:val="Font Style16"/>
    <w:basedOn w:val="Style13"/>
    <w:qFormat/>
    <w:rPr>
      <w:rFonts w:ascii="Franklin Gothic Heavy" w:hAnsi="Franklin Gothic Heavy" w:cs="Franklin Gothic Heavy"/>
      <w:i/>
      <w:sz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i/>
      <w:sz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21">
    <w:name w:val="Style2"/>
    <w:basedOn w:val="Normal"/>
    <w:qFormat/>
    <w:pPr>
      <w:widowControl w:val="false"/>
      <w:spacing w:lineRule="exact" w:line="21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2:00Z</dcterms:created>
  <dc:creator>user</dc:creator>
  <dc:description/>
  <cp:keywords/>
  <dc:language>en-US</dc:language>
  <cp:lastModifiedBy>azova_m</cp:lastModifiedBy>
  <cp:lastPrinted>2009-05-21T13:51:00Z</cp:lastPrinted>
  <dcterms:modified xsi:type="dcterms:W3CDTF">2009-05-21T10:5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