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Тверская генерирующая компания"</w:t>
      </w:r>
      <w:r>
        <w:rPr>
          <w:color w:val="000000"/>
          <w:sz w:val="24"/>
        </w:rPr>
        <w:t xml:space="preserve"> сообщает о проведении годового общего собрания акционеров Обществ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проведения – собрание (совместное присутствие акционеров для обсуждения вопросов повестки дня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годового общего собрания акционеров ОАО "Тверская генерирующая компания": </w:t>
      </w:r>
      <w:r>
        <w:rPr>
          <w:b/>
          <w:color w:val="000000"/>
          <w:sz w:val="24"/>
        </w:rPr>
        <w:t>26 ма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: 12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 лиц, участвующих в собрании: 11часов 3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: Россия, г. Москва, Литовский бульвар, д. 3а, гостиница "Узкое", конференц-зал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color w:val="000000"/>
          <w:sz w:val="24"/>
        </w:rPr>
        <w:t>11 апрел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31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(объявлении) Обществом дивидендов по итогам 1 квартала 2006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е адреса, по которому должны быть направлены заполненные бюллетен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70021, г. Тверь, ул. Димитрова, 8 - ОАО "Тверская генерирующая компания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170000, г. Тверь, ул.Симеоновская, д.30 – Тверской филиал ОАО "Центральный Московский депозитарий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082, г. Москва, ул. Большая Почтовая, д.34, стр.8 – ОАО "Центральный Московский Депозитарий".</w:t>
      </w:r>
    </w:p>
    <w:p>
      <w:pPr>
        <w:pStyle w:val="31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  23 мая 2006 г. включительно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(материалами), предоставляемой при подготовке к проведению годового общего собрания акционеров ОАО "Тверская генерирующая компания", лица имеющие право на участие в годовом общем собрании акционеров Общества, могут ознакомиться в период с 5 мая 2006 года по 26 мая 2006 года,  с 10 часов 00 мин. до 16 часов 00 мин.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70021, г. Тверь, ул. Димитрова, ТЭЦ-3 (здание управления Общества) - ОАО "Тверская генерирующая компания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082, г. Москва, ул. Большая Почтовая, д.34, стр.8 – ОАО "Центральный Московский Депозитарий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70000, г. Тверь, ул.Симеоновская, д.30 – Тверской филиал ОАО "Центральный Московский депозитарий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 для справок: (4822) 32-97-05, 32-97-84</w:t>
      </w:r>
    </w:p>
    <w:p>
      <w:pPr>
        <w:pStyle w:val="Heading3"/>
        <w:rPr/>
      </w:pPr>
      <w:r>
        <w:rPr/>
        <w:t>Совет директоров ОАО "Тверская генерирующая компания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32:00Z</dcterms:created>
  <dc:creator>администратор</dc:creator>
  <dc:description/>
  <cp:keywords/>
  <dc:language>en-US</dc:language>
  <cp:lastModifiedBy>Ryax</cp:lastModifiedBy>
  <cp:lastPrinted>2006-05-12T16:36:00Z</cp:lastPrinted>
  <dcterms:modified xsi:type="dcterms:W3CDTF">2006-05-12T13:32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