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НДЦ информирует о порядке выплаты купонного дохода по облигациям ОАО </w:t>
      </w:r>
      <w:r>
        <w:rPr>
          <w:rFonts w:cs="Times New Roman" w:ascii="Times New Roman" w:hAnsi="Times New Roman"/>
          <w:b/>
          <w:lang w:val="en-US" w:eastAsia="en-US"/>
        </w:rPr>
        <w:t>"Агропромышленная компания "ОГО" (4-01-06193-A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ое акционерное общество "Агропромышленная компания "ОГО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лигации неконвертируемые документарные процентные на предъявителя с обязательным централизованным хранением серии 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-01-06193-A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30 марта 2004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000A0BBBD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коммерческое партнерство "Национальный депозитарный центр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22 </w:t>
            </w:r>
            <w:r>
              <w:rPr>
                <w:lang w:val="en-US" w:eastAsia="en-US"/>
              </w:rPr>
              <w:t>апреля 2006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8 апреля 2006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Normal"/>
        <w:ind w:right="43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14:00Z</dcterms:created>
  <dc:creator>Ryabov_M</dc:creator>
  <dc:description/>
  <cp:keywords/>
  <dc:language>en-US</dc:language>
  <cp:lastModifiedBy>Ryax</cp:lastModifiedBy>
  <dcterms:modified xsi:type="dcterms:W3CDTF">2006-04-19T16:14:00Z</dcterms:modified>
  <cp:revision>2</cp:revision>
  <dc:subject/>
  <dc:title>27 августа 2004 г</dc:title>
</cp:coreProperties>
</file>