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РБК Информационные Системы"</w:t>
      </w:r>
      <w:r>
        <w:rPr>
          <w:sz w:val="24"/>
        </w:rPr>
        <w:t xml:space="preserve"> извещает о проведении </w:t>
      </w:r>
      <w:r>
        <w:rPr>
          <w:b/>
          <w:sz w:val="24"/>
        </w:rPr>
        <w:t>23 января 2007 года</w:t>
      </w:r>
      <w:r>
        <w:rPr>
          <w:sz w:val="24"/>
        </w:rPr>
        <w:t xml:space="preserve"> внеочередного общего собрания акционеров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рание проводится в форме совместного присутствия акционеров с предварительным направлением бюллетеней для голосования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рание состоится по адресу: г. Москва, ул. Профсоюзная, д. 78, стр. 1 в помещении "РБК"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чало собрания - в 11.00 часов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гистрация участников - с 10.00 часов 23 января 2007 года по месту проведения собрания.</w:t>
      </w:r>
    </w:p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 xml:space="preserve">Список лиц, имеющих право на участие в собрании, составлен по данным реестра владельцев ценных бумаг по состоянию на </w:t>
      </w:r>
      <w:r>
        <w:rPr>
          <w:color w:val="000000"/>
        </w:rPr>
        <w:t>08 декабря 2006 года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естка дня:</w:t>
      </w:r>
    </w:p>
    <w:p>
      <w:pPr>
        <w:pStyle w:val="Heading"/>
        <w:numPr>
          <w:ilvl w:val="0"/>
          <w:numId w:val="1"/>
        </w:numPr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добрение сделок, в совершении которых имеется заинтересованность.</w:t>
      </w:r>
    </w:p>
    <w:p>
      <w:pPr>
        <w:pStyle w:val="Heading"/>
        <w:numPr>
          <w:ilvl w:val="0"/>
          <w:numId w:val="1"/>
        </w:numPr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Внесение изменений в Устав Общества.</w:t>
      </w:r>
    </w:p>
    <w:p>
      <w:pPr>
        <w:pStyle w:val="Heading"/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ионер, прибывший для регистрации и участия в работе собрания, должен иметь при себе следующие документы:</w:t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ионер - физическое лицо: документ, удостоверяющий личность;</w:t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тавитель акционера - физического лица: документ, удостоверяющий личность, и доверенность на право участия в общем собрании акционеров;</w:t>
      </w:r>
    </w:p>
    <w:p>
      <w:pPr>
        <w:pStyle w:val="Heading"/>
        <w:numPr>
          <w:ilvl w:val="0"/>
          <w:numId w:val="2"/>
        </w:numPr>
        <w:spacing w:lineRule="auto" w:line="264"/>
        <w:jc w:val="both"/>
        <w:rPr/>
      </w:pPr>
      <w:r>
        <w:rPr>
          <w:b w:val="false"/>
          <w:color w:val="000000"/>
        </w:rPr>
        <w:t>представитель акционера – юридического лица: документ, удостоверяющий личность, и доверенность на право участия в общем собрании акционеров. В случае участия в собрании лица, имеющего право действовать от имени организации без доверенности, необходимо представит" документ, подтверждающий его назначение на должность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ионерам Общества в случае невозможности присутствия на собрании предоставляется возможность участвовать в нем путем представления лично или почтой заполненных бюллетеней для голосования по адресам:</w:t>
      </w:r>
    </w:p>
    <w:p>
      <w:pPr>
        <w:pStyle w:val="Heading"/>
        <w:numPr>
          <w:ilvl w:val="0"/>
          <w:numId w:val="3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7078 г. Москва, Боярский пер., д. 3/4, стр. 1, ЗАО "ИРКОЛ";</w:t>
      </w:r>
    </w:p>
    <w:p>
      <w:pPr>
        <w:pStyle w:val="Heading"/>
        <w:numPr>
          <w:ilvl w:val="0"/>
          <w:numId w:val="3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7393 г. Москва, Профсоюзная ул., д. 78, стр. 1, ОАО "РБК Информационные Системы"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та окончания приема бюллетеней – 20 января 2007 года.</w:t>
      </w:r>
    </w:p>
    <w:p>
      <w:pPr>
        <w:pStyle w:val="TextBody"/>
        <w:rPr/>
      </w:pPr>
      <w:r>
        <w:rPr/>
        <w:t>С информацией, подлежащей предоставлению акционерам при подготовке к проведению собрания, можно ознакомиться в течение 20 дней до латы проведения Собрания (после 02 января 2007 года) по адресу: 117393. г. Москва, ул. Профсоюзная, дом 78, стр.1, ОАО "РБК Информационные Системы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 для справок: (495) 363-11-46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АО "РБК Информационные Системы"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35:00Z</dcterms:created>
  <dc:creator>администратор</dc:creator>
  <dc:description/>
  <cp:keywords/>
  <dc:language>en-US</dc:language>
  <cp:lastModifiedBy>Андрианова Алла Валерьевна</cp:lastModifiedBy>
  <cp:lastPrinted>2006-12-19T16:12:00Z</cp:lastPrinted>
  <dcterms:modified xsi:type="dcterms:W3CDTF">2006-12-21T15:35:00Z</dcterms:modified>
  <cp:revision>2</cp:revision>
  <dc:subject/>
  <dc:title>ОАО "РБК Информационные Системы" извещает о проведении 23 января 2007 года внеочередного общего собрания акционеров</dc:title>
</cp:coreProperties>
</file>