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Концерн "КАЛИНА"</w:t>
      </w:r>
      <w:r>
        <w:rPr/>
        <w:t xml:space="preserve"> (бывшее ОАО "Уральские самоцветы") приглашает Вас принять участие во Внеочередном общем собрании акционеров. Внеочередное общее собрание акционеров состоится </w:t>
      </w:r>
      <w:r>
        <w:rPr>
          <w:b/>
        </w:rPr>
        <w:t>28 августа 2007 года</w:t>
      </w:r>
      <w:r>
        <w:rPr/>
        <w:t xml:space="preserve"> в 10.00 местного времени по адресу: г. Екатеринбург, ул. Комсомольская, д. 80, ОАО Концерн "КАЛИНА".</w:t>
      </w:r>
    </w:p>
    <w:p>
      <w:pPr>
        <w:pStyle w:val="Normal"/>
        <w:jc w:val="both"/>
        <w:rPr/>
      </w:pPr>
      <w:r>
        <w:rPr/>
        <w:t>Регистрация участников собрания проводится с 9.10 до 9.50 по местному времени 28 августа 2007 года по следующему адресу: г. Екатеринбург, ул. Комсомольская, д. 80, ОАО Концерн "КАЛИНА".</w:t>
      </w:r>
    </w:p>
    <w:p>
      <w:pPr>
        <w:pStyle w:val="Normal"/>
        <w:jc w:val="both"/>
        <w:rPr/>
      </w:pPr>
      <w:r>
        <w:rPr/>
        <w:t xml:space="preserve">Список акционеров составлен по состоянию на </w:t>
      </w:r>
      <w:r>
        <w:rPr>
          <w:b/>
        </w:rPr>
        <w:t>10 июл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дивидендов по итогам работы за первое полугодие 2007 года. Утверждение их размера, порядка и сроков выпла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кционерам иметь при себе паспорт, представителям акционеров паспорт и доверенность, оформленную надлежащим образом. В случае нарушения Обществом порядка регистрации Вы можете обратиться к Председателю Совета директоров Общества Йохану Фрейману либо к секретарю Совета директоров Общества Аргунову Дмитрию Александровичу.</w:t>
      </w:r>
    </w:p>
    <w:p>
      <w:pPr>
        <w:pStyle w:val="Normal"/>
        <w:jc w:val="both"/>
        <w:rPr/>
      </w:pPr>
      <w:r>
        <w:rPr/>
        <w:t>Почтовый адрес, по которому могут направляться заполненные бюллетени: 620138, Российская Федерация, г. Екатеринбург, ул. Комсомольская, д. 80, ОАО Концерн "КАЛИНА".</w:t>
      </w:r>
    </w:p>
    <w:p>
      <w:pPr>
        <w:pStyle w:val="Normal"/>
        <w:jc w:val="both"/>
        <w:rPr/>
      </w:pPr>
      <w:r>
        <w:rPr/>
        <w:t>С материалами к Внеочередному общему собранию акционеров Вы можете ознакомиться по месту нахождения Общества, начиная с 27 июля 2007 года с 11.00 по 13.00 по местному времени.</w:t>
      </w:r>
    </w:p>
    <w:p>
      <w:pPr>
        <w:pStyle w:val="Normal"/>
        <w:jc w:val="both"/>
        <w:rPr/>
      </w:pPr>
      <w:r>
        <w:rPr/>
        <w:t>Дополнительную информацию Вы можете получить у Аргунова Дмитрия Александровича, Секретаря Совета директоров, по телефону +7 343 262 26 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Концерн "КАЛИНА"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0:00Z</dcterms:created>
  <dc:creator>kolesnichenko</dc:creator>
  <dc:description/>
  <cp:keywords/>
  <dc:language>en-US</dc:language>
  <cp:lastModifiedBy>Андрианова Алла Валерьевна</cp:lastModifiedBy>
  <cp:lastPrinted>2007-07-25T14:11:00Z</cp:lastPrinted>
  <dcterms:modified xsi:type="dcterms:W3CDTF">2007-07-25T14:0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