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</w:rPr>
        <w:t xml:space="preserve">В соответствии с решением Совета директоров </w:t>
      </w:r>
      <w:r>
        <w:rPr>
          <w:b/>
          <w:color w:val="000000"/>
          <w:sz w:val="24"/>
        </w:rPr>
        <w:t>01 февраля 2007 года</w:t>
      </w:r>
      <w:r>
        <w:rPr>
          <w:color w:val="000000"/>
          <w:sz w:val="24"/>
        </w:rPr>
        <w:t xml:space="preserve"> состоится внеочередное общее собрание акционеров </w:t>
      </w:r>
      <w:r>
        <w:rPr>
          <w:b/>
          <w:color w:val="000000"/>
          <w:sz w:val="24"/>
        </w:rPr>
        <w:t>ОАО "Мечел"</w:t>
      </w:r>
      <w:r>
        <w:rPr>
          <w:color w:val="000000"/>
          <w:sz w:val="24"/>
        </w:rPr>
        <w:t xml:space="preserve"> (далее "Общество") в форме собрания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2"/>
        <w:rPr/>
      </w:pPr>
      <w:r>
        <w:rPr/>
        <w:t>Место проведения общего собрания акционеров: Российская Федерация, г. Москва, ул. Красноармейская, д. 1, зал заседан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 общего собрания акционеров — 14.00 по местному времен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чала регистрации лиц, участвующих в общем собрании акционеров, 13.00 местного времени 1 февраля 2007 г. по адресу места проведения собра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ля регистрации необходимо предъявить документ, удостоверяющий личность, а также для представителя акционера — документы, подтверждающие его полномочия (доверенность и/или другие документы в соответствии с законодательством Российской Федерации).</w:t>
      </w:r>
    </w:p>
    <w:p>
      <w:pPr>
        <w:pStyle w:val="2"/>
        <w:rPr/>
      </w:pPr>
      <w:r>
        <w:rPr/>
        <w:t xml:space="preserve">Дата составления списка лиц, имеющих право на участие во внеочередном общем собрании акционеров Открытого акционерного общества "Мечел", — </w:t>
      </w:r>
      <w:r>
        <w:rPr>
          <w:b/>
        </w:rPr>
        <w:t>19 декабря 2006 год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4"/>
        </w:rPr>
        <w:t>Об утверждении "Положения о вознаграждении членам Совета директоров ОАО "Мечел" и компенсации расходов, связанных с исполнением ими функций членов Совета директоров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 (материалами), подлежащей предоставлению лицам, имеющим право на участие в общем собрании акционеров, при подготовке к проведению внеочередного общего собрания акционеров можно ознакомиться с 10 января 2007 г. ежедневно с 10.00 до 16.00 в помещении по адресу: Российская Федерация, г. Москва, Краснопресненская набережная, д. 12, "ЦМТ", здание офисов, офис 1002, а также по адресу: Российская Федерация, г. Москва, ул. Красноармейская, д. 1, 1-й этаж. При себе необходимо иметь документ, удостоверяющий личность, а также для представителя акционера — документы, подтверждающие его полномочия (доверенность и/или другие документы в соответствии с законодательством Российской Федерации). Указанная информация (материалы) также будет доступна лицам, принимающим участие в общем собрании акционеров, во время его провед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Лица, имеющие право на участие в общем собрании акционеров, вправе получить копии материалов в течение 5 дней с даты поступления в Общество требования такого лица о предоставлении ему указанных копий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ткрытого акционерного общества "Мечел"</w:t>
      </w:r>
    </w:p>
    <w:sectPr>
      <w:type w:val="nextPage"/>
      <w:pgSz w:w="11906" w:h="16838"/>
      <w:pgMar w:left="1800" w:right="12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10:00Z</dcterms:created>
  <dc:creator>kolesnichenko</dc:creator>
  <dc:description/>
  <cp:keywords/>
  <dc:language>en-US</dc:language>
  <cp:lastModifiedBy>Андрианова Алла Валерьевна</cp:lastModifiedBy>
  <cp:lastPrinted>2006-12-26T12:48:00Z</cp:lastPrinted>
  <dcterms:modified xsi:type="dcterms:W3CDTF">2006-12-27T13:10:00Z</dcterms:modified>
  <cp:revision>2</cp:revision>
  <dc:subject/>
  <dc:title>Совет директоров ОАО "Челябинский металлургический комбинат" (Российская Федерация, 454047, г</dc:title>
</cp:coreProperties>
</file>