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rPr/>
      </w:pPr>
      <w:r>
        <w:rPr>
          <w:b/>
        </w:rPr>
        <w:t>ОАО "МРСК Северного Кавказа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0.00 по адресу: Российская Федерация, г. Пятигорск, пос. Энергетик, ул. Подстанционная, 1, актовый зал Центральных электросетей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5"/>
        </w:numPr>
        <w:rPr/>
      </w:pPr>
      <w:r>
        <w:rPr/>
        <w:t>357506, Ставропольский край, г. Пятигорск, пос. Энергетик, ул. Подстанционная, дом 18, ОАО "МРСК Северного Кавказа".</w:t>
      </w:r>
    </w:p>
    <w:p>
      <w:pPr>
        <w:pStyle w:val="TextBody"/>
        <w:numPr>
          <w:ilvl w:val="0"/>
          <w:numId w:val="5"/>
        </w:numPr>
        <w:rPr/>
      </w:pPr>
      <w:r>
        <w:rPr/>
        <w:t>109544, Москва, ул. Добровольческая, дом 1/64, Закрытое акционерное общество "Регистраторское общество "СТАТУ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6 июня 2009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РСК Северного Кавказа", лица, имеющие право участвовать в годовом Общем собрании акционеров, могут ознакомиться в период с 29 мая 2009 года по 18 июня 2009 года (включительно), с 09.00 до 17.00, за исключением выходных и праздничных дней, а также 19 июня 2009 года во время проведения собрания,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Ставропольский край, г. Пятигорск, пос. Энергетик, ул. Подстанционная, д. 18, ОАО "МРСК Северного Кавказа", тел. (8793) 40-17-51;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Добровольческая д. 1/64 ЗАО "Регистраторское общество "СТАТУС" тел. (495) 974-83-45;</w:t>
      </w:r>
    </w:p>
    <w:p>
      <w:pPr>
        <w:pStyle w:val="TextBody"/>
        <w:numPr>
          <w:ilvl w:val="0"/>
          <w:numId w:val="3"/>
        </w:numPr>
        <w:rPr/>
      </w:pPr>
      <w:r>
        <w:rPr/>
        <w:t>на веб-сайте Общества в сети Интернет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РСК Северного Кавказа"</w:t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sz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281"/>
      <w:ind w:firstLine="533"/>
    </w:pPr>
    <w:rPr>
      <w:sz w:val="24"/>
    </w:rPr>
  </w:style>
  <w:style w:type="paragraph" w:styleId="Style15">
    <w:name w:val="Style1"/>
    <w:basedOn w:val="Normal"/>
    <w:qFormat/>
    <w:pPr>
      <w:widowControl w:val="false"/>
      <w:spacing w:lineRule="exact" w:line="264"/>
      <w:ind w:firstLine="739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spacing w:lineRule="exact" w:line="274"/>
      <w:ind w:firstLine="538"/>
    </w:pPr>
    <w:rPr>
      <w:sz w:val="24"/>
    </w:rPr>
  </w:style>
  <w:style w:type="paragraph" w:styleId="Style16">
    <w:name w:val="Style16"/>
    <w:basedOn w:val="Normal"/>
    <w:qFormat/>
    <w:pPr>
      <w:widowControl w:val="false"/>
      <w:spacing w:lineRule="exact" w:line="278"/>
      <w:ind w:firstLine="70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5:00Z</dcterms:created>
  <dc:creator>user</dc:creator>
  <dc:description/>
  <cp:keywords/>
  <dc:language>en-US</dc:language>
  <cp:lastModifiedBy>azova_m</cp:lastModifiedBy>
  <cp:lastPrinted>2009-06-03T13:25:00Z</cp:lastPrinted>
  <dcterms:modified xsi:type="dcterms:W3CDTF">2009-06-17T13:3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