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Роспечать" Ярославской области</w:t>
      </w:r>
      <w:r>
        <w:rPr/>
        <w:t xml:space="preserve"> 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 xml:space="preserve">26 декабря 2008 года </w:t>
      </w:r>
      <w:r>
        <w:rPr/>
        <w:t>в 14.00 по адресу: Российская Федерация, Ярославская область, г. Ярославль, ул. Угличская, дом l0, зал заседаний ОАО "Роспечать" Ярославской области.</w:t>
      </w:r>
    </w:p>
    <w:p>
      <w:pPr>
        <w:pStyle w:val="TextBody"/>
        <w:rPr/>
      </w:pPr>
      <w:r>
        <w:rPr/>
        <w:t xml:space="preserve">Регистрация акционеров производится с 13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5 ноябр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Досрочное прекращение полномочий Генерального директора Общества Сластникова А.Е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нового Генерального дирек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счетной комиссии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Порядок предоставления информации (материалов), предоставляемой акционерам при подготовке к проведению внеочередного общего собрания акционеров Общества </w:t>
        <w:softHyphen/>
        <w:t>возможность ознакомления с информацией предоставляется в течение 20 дней до проведения внеочередного общего собрания акционеров Общества в здании исполнительного органа Общества ежедневно по будням с 16.00 до 17.00 по адресу: г. Ярославль, ул.Угличская, д.10, 3-й этаж, каб.36.</w:t>
      </w:r>
    </w:p>
    <w:p>
      <w:pPr>
        <w:pStyle w:val="TextBody"/>
        <w:rPr/>
      </w:pPr>
      <w:r>
        <w:rPr/>
        <w:t>Право голоса по каждому вопросу повестки дня имеют акции обыкновенные именные бездокументарные.</w:t>
      </w:r>
    </w:p>
    <w:p>
      <w:pPr>
        <w:pStyle w:val="TextBody"/>
        <w:rPr/>
      </w:pPr>
      <w:r>
        <w:rPr/>
        <w:t>Акционеры, являющиеся владельцами в совокупности не менее чем 2-мя процентами голосующих акций общества имеют право в срок не позднее 05 декабря 2008 года выдвинуть для избрания на внеочередном общем собрании кандидатов на пост Генерального директора и членов счетной комисси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Совет директоров</w:t>
      </w:r>
    </w:p>
    <w:p>
      <w:pPr>
        <w:pStyle w:val="TextBody"/>
        <w:jc w:val="right"/>
        <w:rPr/>
      </w:pPr>
      <w:r>
        <w:rPr/>
        <w:t>ОАО "Роспечать" Ярославской области</w:t>
      </w:r>
    </w:p>
    <w:sectPr>
      <w:type w:val="nextPage"/>
      <w:pgSz w:w="12240" w:h="15840"/>
      <w:pgMar w:left="1560" w:right="104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user</dc:creator>
  <dc:description/>
  <cp:keywords/>
  <dc:language>en-US</dc:language>
  <cp:lastModifiedBy>azova_m</cp:lastModifiedBy>
  <cp:lastPrinted>2008-12-18T11:39:00Z</cp:lastPrinted>
  <dcterms:modified xsi:type="dcterms:W3CDTF">2001-12-31T21:53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