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Южная генерирующая компания – ТГК-8"</w:t>
      </w:r>
      <w:r>
        <w:rPr/>
        <w:t xml:space="preserve"> (далее "ЮГК ТГК-8") о проведении </w:t>
      </w:r>
      <w:r>
        <w:rPr>
          <w:b/>
        </w:rPr>
        <w:t>22 января 2007 года</w:t>
      </w:r>
      <w:r>
        <w:rPr/>
        <w:t xml:space="preserve"> внеочередного общего собрания акционеров Общества в форме заочного голосования.</w:t>
      </w:r>
    </w:p>
    <w:p>
      <w:pPr>
        <w:pStyle w:val="TextBody"/>
        <w:rPr/>
      </w:pPr>
      <w:r>
        <w:rPr/>
        <w:t xml:space="preserve">Заполненные бюллетени для голосования должны направляться по адресу: 105082, Россия, г. Москва, ул. Большая Почтовая, д. 34, стр. 8, ОАО "ЦМД". </w:t>
      </w:r>
    </w:p>
    <w:p>
      <w:pPr>
        <w:pStyle w:val="TextBody"/>
        <w:rPr/>
      </w:pPr>
      <w:r>
        <w:rPr/>
        <w:t>Дата окончания приема бюллетеней для голосования: 22 января 2007 года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11 декабр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еорганизации ОАО "ЮГК ТГК-8" в форме присоединения к нему ОАО "Кубанская генерирующая компания", об утверждении Договора о присоединении ОАО "Кубанская генерирующая компания" к ОАО "ЮГК ТГК-8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несении дополнений в Устав ОАО "ЮГК ТГК-8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величении уставного капитала ОАО "ЮГК ТГК-8" путем размещения дополнительных акций посредством конвертации в них акций ОАО "Кубанская генерирующая компания"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Об увеличении уставного капитала ОАО "ЮГК ТГК-8" путем размещения дополнительных акций посредством закрытой подписки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Об одобрении сделки, в совершении которой имеется заинтересованность, связанной с приобретением ОАО РАО "ЕЭС России" акций ОАО "ЮГК ТГК-8", размещаемых посредством закрытой подписки и оплачиваемых акциями ОАО "Кубанская  генерирующая компания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ыплате членам Совета директоров Общества вознаграждений и компенсаций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С информацией (материалами), предоставляемой при подготовке к внеочередному общему собранию акционеров, можно ознакомиться в период с 22 декабря 2006 года по 22 января 2007 года включительно в рабочие дни с 10.0 часов до 17.00 часов по следующим адресам: </w:t>
      </w:r>
    </w:p>
    <w:p>
      <w:pPr>
        <w:pStyle w:val="TextBody"/>
        <w:rPr/>
      </w:pPr>
      <w:r>
        <w:rPr/>
        <w:t>г. Ростов – на - Дону, проспект Соколова, д. 13, ОАО "ЮГК ТГК-8";</w:t>
      </w:r>
    </w:p>
    <w:p>
      <w:pPr>
        <w:pStyle w:val="TextBody"/>
        <w:rPr/>
      </w:pPr>
      <w:r>
        <w:rPr/>
        <w:t>г. Москва, ул. Большая Почтовая, д. 34, стр. 8, ОАО "ЦМД".</w:t>
      </w:r>
    </w:p>
    <w:p>
      <w:pPr>
        <w:pStyle w:val="TextBody"/>
        <w:rPr/>
      </w:pPr>
      <w:r>
        <w:rPr/>
        <w:t>Информация также будет доступна на веб-сайте Общества в сети Интернет (www.tgk-8.ru) с 12 января 2007 года.</w:t>
      </w:r>
    </w:p>
    <w:p>
      <w:pPr>
        <w:pStyle w:val="TextBody"/>
        <w:rPr/>
      </w:pPr>
      <w:r>
        <w:rPr/>
        <w:t>Телефон для справок:  8 (863) 219-29-35.</w:t>
      </w:r>
    </w:p>
    <w:p>
      <w:pPr>
        <w:pStyle w:val="TextBody"/>
        <w:rPr/>
      </w:pPr>
      <w:r>
        <w:rPr/>
        <w:t xml:space="preserve">Приложение: </w:t>
      </w:r>
    </w:p>
    <w:p>
      <w:pPr>
        <w:pStyle w:val="TextBody"/>
        <w:rPr/>
      </w:pPr>
      <w:r>
        <w:rPr/>
        <w:t xml:space="preserve">Уведомление о наличии права требовать выкупа Обществом акций, на 3 листах. </w:t>
      </w:r>
    </w:p>
    <w:p>
      <w:pPr>
        <w:pStyle w:val="TextBody"/>
        <w:jc w:val="right"/>
        <w:rPr/>
      </w:pPr>
      <w:r>
        <w:rPr/>
        <w:t xml:space="preserve">Совет директоров ОАО "ЮГК ТГК -8" </w:t>
      </w:r>
    </w:p>
    <w:sectPr>
      <w:type w:val="nextPage"/>
      <w:pgSz w:w="11906" w:h="16838"/>
      <w:pgMar w:left="1418" w:right="746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-марк"/>
    <w:basedOn w:val="Normal"/>
    <w:qFormat/>
    <w:pPr>
      <w:numPr>
        <w:ilvl w:val="0"/>
        <w:numId w:val="1"/>
      </w:num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5:41:00Z</dcterms:created>
  <dc:creator>администратор</dc:creator>
  <dc:description/>
  <cp:keywords/>
  <dc:language>en-US</dc:language>
  <cp:lastModifiedBy>Андрианова Алла Валерьевна</cp:lastModifiedBy>
  <cp:lastPrinted>2006-12-22T17:26:00Z</cp:lastPrinted>
  <dcterms:modified xsi:type="dcterms:W3CDTF">2006-12-22T15:41:00Z</dcterms:modified>
  <cp:revision>2</cp:revision>
  <dc:subject/>
  <dc:title>ОАО "Южная генерирующая компания – ТГК-8" (далее "ЮГК ТГК-8") о проведении 22 января 2007 года внеочередного общего собрания акционеров Общества в форме заочного голосования</dc:title>
</cp:coreProperties>
</file>