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олюс Золото"</w:t>
      </w:r>
      <w:r>
        <w:rPr/>
        <w:t xml:space="preserve"> извещает акционеров о проведении внеочередного общего собрания акционеров в заочной форме, которое состоится </w:t>
      </w:r>
      <w:r>
        <w:rPr>
          <w:b/>
        </w:rPr>
        <w:t>14 сентября 2009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, составлен по данным реестра акционеров на </w:t>
      </w:r>
      <w:r>
        <w:rPr>
          <w:b/>
        </w:rPr>
        <w:t>07 августа 2009 года.</w:t>
      </w:r>
    </w:p>
    <w:p>
      <w:pPr>
        <w:pStyle w:val="TextBody"/>
        <w:rPr/>
      </w:pPr>
      <w:r>
        <w:rPr/>
        <w:t xml:space="preserve">Повестка дня собрания: 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О дивидендах по акциям ОАО "Полюс Золото" по результатам первого полугодия 2009 года. 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одобрении сделки между ОАО "Полюс Золото" и ЗАО "Полюс", в совершении которой имеется заинтересованность - приобретение ОАО "Полюс Золото" дополнительных обыкновенных именных бездокументарных акций ЗАО "Полюс", размещаемых по закрытой подписк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ата окончания приема бюллетеней для голосования – 14 сентября 2009 года.</w:t>
      </w:r>
    </w:p>
    <w:p>
      <w:pPr>
        <w:pStyle w:val="TextBody"/>
        <w:rPr/>
      </w:pPr>
      <w:r>
        <w:rPr/>
        <w:t>Акционеры вправе принять участие в голосовании на Собрании:</w:t>
      </w:r>
    </w:p>
    <w:p>
      <w:pPr>
        <w:pStyle w:val="TextBody"/>
        <w:rPr/>
      </w:pPr>
      <w:r>
        <w:rPr/>
        <w:t>заполнив и отправив по почте бюллетень для голосования по любому из следующих адресов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сийская Федерация, 123104, г. Москва, Тверской бульвар, дом 15, строение 1; ОАО "Полюс Золото"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сийская Федерация, 121108, г. Москва, а/я 82, ЗАО "Национальная регистрационная компания"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сийская Федерация, 121357, г. Москва, ул. Вересаева, д.6, ЗАО "Национальная регистрационная компания"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сийская Федерация, 663301, г. Норильск, Красноярский край, Ленинский пр., д.16, Норильский филиал ЗАО "Национальная регистрационная компания";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оссийская Федерация, 190005, г. Санкт-Петербург, Измайловский проспект, д.4-А, офис 314, Санкт-Петербургский филиал ЗАО "Национальная регистрационная компания". </w:t>
      </w:r>
    </w:p>
    <w:p>
      <w:pPr>
        <w:pStyle w:val="TextBody"/>
        <w:rPr/>
      </w:pPr>
      <w:r>
        <w:rPr/>
        <w:t>или представив бюллетень лично по любому из следующих адресов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оссийская Федерация, г. Москва, Тверской бульвар, дом 15, строение 1; ОАО "Полюс Золото"; 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г. Москва, ул. Вересаева, д.6, ЗАО "Национальная регистрационная компания"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оссийская Федерация, г. Норильск, Красноярский край, Ленинский пр., д. 16, Норильский филиал ЗАО "Национальная регистрационная компания"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оссийская Федерация, г. Санкт-Петербург, Измайловский проспект, д. 4-А, офис 314, Санкт-Петербургский филиал ЗАО "Национальная регистрационная компания". </w:t>
      </w:r>
    </w:p>
    <w:p>
      <w:pPr>
        <w:pStyle w:val="TextBody"/>
        <w:rPr/>
      </w:pPr>
      <w:r>
        <w:rPr/>
        <w:t xml:space="preserve">Акционерам предоставляется возможность ознакомиться с материалами, предоставляемыми при подготовке к Собранию с 10.00 до 17.00 (по местному времени) по рабочим дням, начиная с 24 августа 2009 г., по следующим адресам: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оссийская Федерация, г. Москва, Тверской бульвар, дом 15, строение 1; ОАО "Полюс Золото"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оссийская Федерация, г. Москва, ул. Вересаева, д.6, ЗАО "Национальная регистрационная компания"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оссийская Федерация, г. Норильск, Красноярский край, Ленинский пр., д. 16, Норильский филиал ЗАО "Национальная регистрационная компания"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оссийская Федерация, г. Санкт-Петербург, Измайловский проспект, д. 4-А, офис 314, Санкт-Петербургский филиал ЗАО "Национальная регистрационная компания", </w:t>
      </w:r>
    </w:p>
    <w:p>
      <w:pPr>
        <w:pStyle w:val="TextBody"/>
        <w:rPr/>
      </w:pPr>
      <w:r>
        <w:rPr/>
        <w:t xml:space="preserve">а также на сайте ОАО "Полюс Золото" в сети Интернет по адресу </w:t>
      </w:r>
      <w:hyperlink r:id="rId2">
        <w:r>
          <w:rPr>
            <w:rStyle w:val="InternetLink"/>
          </w:rPr>
          <w:t>www.polyusgold.com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Полюс Золото"</w:t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usgo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0:00Z</dcterms:created>
  <dc:creator>user</dc:creator>
  <dc:description/>
  <cp:keywords/>
  <dc:language>en-US</dc:language>
  <cp:lastModifiedBy>azova_m</cp:lastModifiedBy>
  <cp:lastPrinted>2009-08-13T15:44:00Z</cp:lastPrinted>
  <dcterms:modified xsi:type="dcterms:W3CDTF">2009-08-31T10:3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