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Осуществляются выплаты дивидендов по акциям </w:t>
      </w:r>
      <w:r>
        <w:rPr>
          <w:b/>
        </w:rPr>
        <w:t>ОАО "Таганрогский морской торговый порт"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за 2004 год</w:t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ОАО "Таганрогский морской торговый порт"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07 </w:t>
            </w:r>
            <w:r>
              <w:rPr/>
              <w:t>марта 2005 год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ериод начисления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2004 год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О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,55 </w:t>
            </w:r>
            <w:r>
              <w:rPr/>
              <w:t>руб.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П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3,30</w:t>
            </w:r>
            <w:r>
              <w:rPr/>
              <w:t xml:space="preserve">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8:16:00Z</dcterms:created>
  <dc:creator>Ryabov_M</dc:creator>
  <dc:description/>
  <cp:keywords/>
  <dc:language>en-US</dc:language>
  <cp:lastModifiedBy>Ryax</cp:lastModifiedBy>
  <dcterms:modified xsi:type="dcterms:W3CDTF">2005-10-31T08:16:00Z</dcterms:modified>
  <cp:revision>2</cp:revision>
  <dc:subject/>
  <dc:title>27 августа 2004 г</dc:title>
</cp:coreProperties>
</file>