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b/>
        </w:rPr>
        <w:t xml:space="preserve">Открытое акционерное общество "Сибирьтелеком" </w:t>
      </w:r>
      <w:r>
        <w:rPr/>
        <w:t>сообщает о проведении годового общего собрания акционеров, в форме совместного присутствия акционеров (их полномочных представителей) и принятия решений по вопросам, поставленным на голосование, с предварительным направлением бюллетеней для голосова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проведения собрания - </w:t>
      </w:r>
      <w:r>
        <w:rPr>
          <w:b/>
          <w:color w:val="000000"/>
          <w:sz w:val="24"/>
        </w:rPr>
        <w:t>19 июн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чало собрания - 11.00 час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чала регистрации участников собрания - 09.00 часов.</w:t>
      </w:r>
    </w:p>
    <w:p>
      <w:pPr>
        <w:pStyle w:val="31"/>
        <w:rPr/>
      </w:pPr>
      <w:r>
        <w:rPr/>
        <w:t>Место нахождения общества и место проведения собрания: г. Новосибирск, ул. М. Горького, 53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, составлен по данным реестра акционеров Общества по состоянию на </w:t>
      </w:r>
      <w:r>
        <w:rPr>
          <w:b/>
          <w:color w:val="000000"/>
          <w:sz w:val="24"/>
        </w:rPr>
        <w:t>01 ма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, годовой бухгалтерской отчетности, в том числе отчета о прибылях и убытках (счета прибылей и убытков) Общества, распределение прибыли и убытков Общества по результатам отчетного (2005)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пределение размера дивидендов за 2005 год, формы и сроков их выплаты по акциям каждой категор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бщества н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пределение размера вознаграждения членам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Положения о Ревизионной комиссии Общества в новой редакции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31"/>
        <w:rPr/>
      </w:pPr>
      <w:r>
        <w:rPr/>
        <w:t>С информацией (материалами), подлежащей предоставлению при подготовке годового общего собрания акционеров можно ознакомиться с 19 мая 2006 года с 09.00 до 16.00 часов рабочего времени по месту нахождения Общества: г. Новосибирск, ул. М. Горького, д. 53, к.1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и в филиалах Общества по адреса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орно-Алтайский филиал - Республика Алтай, г. Горно-Алтайск, ул. Чорос-Гуркина, д. 51/1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Бурятский филиал - Республика Бурятия - г. Улан-Удэ, ул. Ленина, д. 42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Хакасский филиал - Республика Хакасия, г. Абакан, ул. Щетинкина, д. 20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Алтайский филиал - г. Барнаул, ул. Интернациональная, д. 74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расноярский филиал - г. Красноярск, проспект Мира, д. 102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Иркутский филиал - г. Иркутск, ул. Свердлова, д. 37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емеровский филиал - г. Кемерово, проспект Советский, д. 61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Новосибирский филиал – г. Новосибирск, ул. Ленина, д. 5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мский филиал - г. Омск, ул. Гагарина, д. 36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Томский филиал - г. Томск, пр. Фрунзе, д. 83 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Читинский филиал - г. Чита, ул. Ленина, д. 107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 также на вэб-сайте - www.sibirtelecom.ru на русском и английском языках.</w:t>
      </w:r>
    </w:p>
    <w:p>
      <w:pPr>
        <w:pStyle w:val="31"/>
        <w:rPr/>
      </w:pPr>
      <w:r>
        <w:rPr/>
        <w:t>При явке на годовое общее собрание акционеры должны иметь при себе документ, удостоверяющий личность, бюллетени для голосования. Акционер, имеющий право на участие в общем собрании, может направить для участия в собрании представителя. Полномочия представителей акционеров – физических лиц должны быть подтверждены доверенностью, заверенной нотариально либо иным способом, установленным Гражданским кодексом Российской Федерации. Полномочия представителей акционеров – юридических лиц должны быть подтверждены доверенностью, оформленной в соответствии с Гражданским кодексом Российской Федерации, либо документом, подтверждающим права представителя действовать без доверенности от имени юридического лица - акционер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кционер имеет право принять участие в голосовании по вопросам повестки дня собрания путем направления заполненных бюллетеней для голосования по месту нахождения обществ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, по которому направляются 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630099, г. Новосибирск, ул. М. Горького, 53, ОАО "Сибирьтелеком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олоса, представленные бюллетенями для голосования, учитываются при определении кворума и подведении итогов голосования при условии получения их Обществом не позднее 16 июня 2006 год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Если голосование будет осуществляться по доверенности путем досрочного направления бюллетеня для голосования, к бюллетеню необходимо приложить доверенность, на основании которой действует представитель, или ее надлежаще заверенную копию, а для представителя акционера – юридического лица – доверенность, оформленную в соответствии с Гражданским кодексом Российской Федерации, либо документ, подтверждающий права представителя действовать без доверенности от имени юридического лица - акционер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лефоны для справок: (383) 219-10-53, 219-15-70, 219-1-0-45.</w:t>
      </w:r>
    </w:p>
    <w:p>
      <w:pPr>
        <w:pStyle w:val="Heading3"/>
        <w:rPr/>
      </w:pPr>
      <w:r>
        <w:rPr/>
        <w:t>Совет директоров Общест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36:00Z</dcterms:created>
  <dc:creator>администратор</dc:creator>
  <dc:description/>
  <cp:keywords/>
  <dc:language>en-US</dc:language>
  <cp:lastModifiedBy>Ryax</cp:lastModifiedBy>
  <dcterms:modified xsi:type="dcterms:W3CDTF">2006-05-24T14:36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