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en-US"/>
        </w:rPr>
        <w:t xml:space="preserve">Совет директоров </w:t>
      </w:r>
      <w:r>
        <w:rPr>
          <w:b/>
          <w:sz w:val="24"/>
          <w:lang w:val="en-US"/>
        </w:rPr>
        <w:t>ОАО "Бурятзолото"</w:t>
      </w:r>
      <w:r>
        <w:rPr>
          <w:sz w:val="24"/>
          <w:lang w:val="en-US"/>
        </w:rPr>
        <w:t xml:space="preserve"> (место нахождения общества: 670034, Россия, Республика Бурятия, г. Улан-Удэ, ул. Цивилева, 9) уведомляет Вас, что </w:t>
      </w:r>
      <w:r>
        <w:rPr>
          <w:b/>
          <w:sz w:val="24"/>
          <w:lang w:val="en-US"/>
        </w:rPr>
        <w:t xml:space="preserve">29 июня 2009 года </w:t>
      </w:r>
      <w:r>
        <w:rPr>
          <w:sz w:val="24"/>
          <w:lang w:val="en-US"/>
        </w:rPr>
        <w:t>состоится годовое общее собрание акционеров общества, которое проводится в форме собрания - совместного присутствия акционеров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Место проведения годового общего собрания акционеров и регистрации его участников: Россия, Республика Бурятия, г. Улан-Удэ, ул. Ербанова, д. 4, Национальная библиотека, Конференц-зал.</w:t>
      </w:r>
    </w:p>
    <w:p>
      <w:pPr>
        <w:pStyle w:val="TextBody"/>
        <w:rPr>
          <w:lang w:val="en-US"/>
        </w:rPr>
      </w:pPr>
      <w:r>
        <w:rPr>
          <w:lang w:val="en-US"/>
        </w:rPr>
        <w:t>Время начала регистрации лиц, участвующих в собрании: 14.00. Время начала собрания: 15.00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Список лиц, имеющих право на участие в собрании составлен на </w:t>
      </w:r>
      <w:r>
        <w:rPr>
          <w:b/>
          <w:sz w:val="24"/>
          <w:lang w:val="en-US"/>
        </w:rPr>
        <w:t>15 мая 2009 года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 годового общего собрания акционеров ОАО "Бурятзолото"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пределение порядка ведения годового общего собрания акционеров ОАО "Бурятзолото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Избрание членов Совета директоров ОАО "Бурятзолото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Избрание ревизионной комиссии ОАО "Бурятзолото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годового отчета ОАО "Бурятзолото", годовой бухгалтерской отчетности, в том числе отчета о прибылях и убытках, за 2008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Распределение прибыли и убытков ОАО "Бурятзолото" по результатам 2008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Устава ОАО "Бурятзолото"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Положения о порядке проведения общего собрания акционеров ОАО "Бурятзолото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Положения о Совете директоров ОАО "Бурятзолото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аудитора ОАО "Бурятзолото"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ВНИМАНИЮ АКЦИОНЕРОВ! ГОЛОСОВАНИЕ НА ГОДОВОМ ОБЩЕМ СОБРАНИИ АКЦИОНЕРОВ ОСУЩЕСТВЛЯЕТСЯ РАЗОСЛАННЫМИ АКЦИОНЕРАМ БЮЛЛЕТЕНЯМ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чтовый адрес, по которому могут направляться заполненные бюллетени для голосования: 670034, Россия, Республика Бурятия, г. Улан-Удэ, ул. Цивилева, 9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ри определении кворума и подведении итогов голосования на годовом общем собрании акционеров будут учтены бюллетени, полученные Обществом не позднее 26 июня 2009 года включительно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Для регистрации на годовом общем собрании акционерам необходимо при себе иметь паспорт или иной документ, удостоверяющий личность, а представителям акционеров - также доверенность на голосование, оформленную в соответствии с требованиями законодательства, или документы, подтверждающие право действовать от имени акционера без доверенност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Акционеры могут ознакомиться с проектами документов и материалами по повестке дня годового общего собрания акционеров по адресу: 670034, Россия, Республика Бурятия, г. Улан-Удэ, ул. Цивилева, 9, кабинет 8-1 с 09 июня 2009 года по 29 июня 2009 года (кроме выходных дней) с 10.00 до 12.00 и с 14.00 до 16.00, а также в день проведения годового общего собрания акционеров по итогам 2008 года по месту и во время его проведени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Совет директоров ОАО "Бурятзолото"</w:t>
      </w:r>
    </w:p>
    <w:sectPr>
      <w:type w:val="nextPage"/>
      <w:pgSz w:w="12240" w:h="15840"/>
      <w:pgMar w:left="851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ascii="Arial" w:hAnsi="Arial" w:eastAsia="Geneva" w:cs="Arial"/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Arial" w:hAnsi="Arial" w:eastAsia="Geneva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25:00Z</dcterms:created>
  <dc:creator>администратор</dc:creator>
  <dc:description/>
  <dc:language>en-US</dc:language>
  <cp:lastModifiedBy>ashihmin</cp:lastModifiedBy>
  <cp:lastPrinted>2009-06-08T18:25:00Z</cp:lastPrinted>
  <dcterms:modified xsi:type="dcterms:W3CDTF">2009-06-08T14:25:00Z</dcterms:modified>
  <cp:revision>2</cp:revision>
  <dc:subject/>
  <dc:title>Открытое акционерное общество "Инжиниринговый центр" (РФ, г</dc:title>
</cp:coreProperties>
</file>