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ОАО "Архангельская сбытовая компания"</w:t>
      </w:r>
      <w:r>
        <w:rPr>
          <w:sz w:val="24"/>
          <w:lang w:val="en-US"/>
        </w:rPr>
        <w:t xml:space="preserve"> сообщает о проведении внеочередного Общего собрания акционеров в форме заочного голосования (опросным путем). Дата проведения собрания: </w:t>
      </w:r>
      <w:r>
        <w:rPr>
          <w:b/>
          <w:sz w:val="24"/>
          <w:lang w:val="en-US"/>
        </w:rPr>
        <w:t>18 мая 2009 года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собрании, составлен по состоянию на </w:t>
      </w:r>
      <w:r>
        <w:rPr>
          <w:b/>
          <w:sz w:val="24"/>
          <w:lang w:val="en-US"/>
        </w:rPr>
        <w:t>14 апреля 2009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ыплате дивидендов по акциям Общества по итогам первого квартала 2009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О внесении изменений в Устав Обществ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63001, г. Архангельск, пр. Обводный канал, д.101, ОАО "Архангельская сбытов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63000, г. Архангельск, пр. Троицкий, д. 21, Архангельский филиал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05082, 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: 18 мая 2009 года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 лица, имеющие право на участие в Общем собрании акционеров, могут ознакомиться в период с 28 апреля 2009 года по 18 мая 2009 года включительно в рабочие дни с 09.00 до 16.00 по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63001 г.Архангельск, пр. Обводный канал, д. 101, ОАО "Архангельская сбытовая компания, каб. 414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05082 г. Москва, ул. Большая Почтовая, д. 34, стр. 8, ОАО "Центральный Московский Депозитарий"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163000 г. Архангельск, пр. Троицкий, д. 21, Архангельский филиал ОАО "Центральный Московский Депозитарий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елефон для справок (8182) 217-97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ОАО "Архангельская сбытовая компания"</w:t>
      </w:r>
    </w:p>
    <w:sectPr>
      <w:type w:val="nextPage"/>
      <w:pgSz w:w="12240" w:h="15840"/>
      <w:pgMar w:left="993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2:00Z</dcterms:created>
  <dc:creator>администратор</dc:creator>
  <dc:description/>
  <dc:language>en-US</dc:language>
  <cp:lastModifiedBy>Ashihmin</cp:lastModifiedBy>
  <cp:lastPrinted>2009-04-23T16:42:00Z</cp:lastPrinted>
  <dcterms:modified xsi:type="dcterms:W3CDTF">2009-04-23T12:42:00Z</dcterms:modified>
  <cp:revision>2</cp:revision>
  <dc:subject/>
  <dc:title>Совет директоров Открытого акционерного общества "Абаканвагонмаш" настоящим сообщает о проведении 10 февраля 2009 года внеочередного общего собрания акционеров ОАО "Абаканвагонмаш"</dc:title>
</cp:coreProperties>
</file>