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Ванадий-Тула"</w:t>
      </w:r>
      <w:r>
        <w:rPr>
          <w:sz w:val="24"/>
        </w:rPr>
        <w:t xml:space="preserve"> извещает о том, что </w:t>
      </w:r>
      <w:r>
        <w:rPr>
          <w:b/>
          <w:sz w:val="24"/>
        </w:rPr>
        <w:t>26 июня 2009 года</w:t>
      </w:r>
      <w:r>
        <w:rPr>
          <w:sz w:val="24"/>
        </w:rPr>
        <w:t xml:space="preserve"> в 11.00 по адресу: Россия, г. Тула, ул. Пржевальского, д.1, состоится годовое общее собрание акционеров ОАО "Ванадий-Тула" в форме совместного присутствия акционеров для обсуждения вопросов повестки дня и принятия решения по вопросам, поставленным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собрания будет производиться 26 июня 2009 года в 10.00 и до завершения обсуждения последнего вопроса повестки дня годового общего собрания акционеров, по которому имеется кворум, по адресу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11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ч&amp; том числе отчета о прибылях и убытках (счета прибылей и убытков)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ыплата дивидендов по акциям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в новом состав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вы можете направить по адресу: Россия, 300016, г. Тула, ул. Пржевальского, д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 на участие в годов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ставлению акционерам при подготовке к проведению годового общего собрания акционеров, Вы можете ознакомиться с 30 мая 2009 года по адресу: Россия, 300016, г. Тула, ул. Пржевальского, д. 1; По рабочим дням с 10.00 до 16.00. Телефоны для справок: (4872) 46-68-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АО "Ванадий-Тула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В.Жуков</w:t>
      </w:r>
    </w:p>
    <w:sectPr>
      <w:type w:val="nextPage"/>
      <w:pgSz w:w="12240" w:h="15840"/>
      <w:pgMar w:left="567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0:00Z</dcterms:created>
  <dc:creator>администратор</dc:creator>
  <dc:description/>
  <cp:keywords/>
  <dc:language>en-US</dc:language>
  <cp:lastModifiedBy>azova_m</cp:lastModifiedBy>
  <cp:lastPrinted>2009-06-04T18:19:00Z</cp:lastPrinted>
  <dcterms:modified xsi:type="dcterms:W3CDTF">2009-06-17T15:00:00Z</dcterms:modified>
  <cp:revision>2</cp:revision>
  <dc:subject/>
  <dc:title>Открытое акционерное общество "Инжиниринговый центр" (РФ, г</dc:title>
</cp:coreProperties>
</file>