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b/>
        </w:rPr>
        <w:t>ОАО "Третья генерирующая компания оптового рынка электроэнергии"</w:t>
      </w:r>
      <w:r>
        <w:rPr/>
        <w:t xml:space="preserve"> сообщает о проведении </w:t>
      </w:r>
      <w:r>
        <w:rPr>
          <w:b/>
        </w:rPr>
        <w:t>27 марта 2008 года</w:t>
      </w:r>
      <w:r>
        <w:rPr/>
        <w:t xml:space="preserve"> внеочередного  Общего собрания акционеров в форме заочного голосования.</w:t>
      </w:r>
    </w:p>
    <w:p>
      <w:pPr>
        <w:pStyle w:val="Normal"/>
        <w:jc w:val="both"/>
        <w:rPr/>
      </w:pPr>
      <w:r>
        <w:rPr>
          <w:sz w:val="24"/>
        </w:rPr>
        <w:t xml:space="preserve">Дата окончания приема заполненных бюллетеней для голосования) - </w:t>
      </w:r>
      <w:r>
        <w:rPr>
          <w:b/>
          <w:sz w:val="24"/>
        </w:rPr>
        <w:t>27 марта 2008 года</w:t>
      </w:r>
      <w:r>
        <w:rPr>
          <w:sz w:val="24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rPr/>
      </w:pPr>
      <w:r>
        <w:rPr/>
        <w:t xml:space="preserve">Почтовые адреса, по которым должны направляться заполненные бюллетен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en-US" w:eastAsia="en-US"/>
        </w:rPr>
        <w:t xml:space="preserve">121596, </w:t>
      </w:r>
      <w:r>
        <w:rPr>
          <w:sz w:val="24"/>
        </w:rPr>
        <w:t>г. Москва,   Можайское ш., д. 165, стр. 1 (ОАО "ОГК-3")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21357, г. Москва, ул. Вересаева, д. 6 (ЗАО "НРК"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– 27 марта 2008 года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hanging="0"/>
        <w:rPr/>
      </w:pPr>
      <w:r>
        <w:rPr/>
        <w:t xml:space="preserve">Список лиц, имеющих право на участие во внеочередном Общем собрании акционеров ОАО "ОГК-3", составлен по состоянию на </w:t>
      </w:r>
      <w:r>
        <w:rPr>
          <w:b/>
        </w:rPr>
        <w:t>20 февраля 2008 года</w:t>
      </w:r>
      <w:r>
        <w:rPr/>
        <w:t>.</w:t>
      </w:r>
    </w:p>
    <w:p>
      <w:pPr>
        <w:pStyle w:val="2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б одобрении заключения кредитного договора между ОАО "ОГК-3" и ОАО АКБ "Росбанк", являющегося сделкой, в совершении которой имеется заинтересованность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б одобрении заключения генерального соглашения о проведении депозитных операций между ОАО "ОГК-3" и ОАО АКБ "Росбанк", являющегося сделкой, в совершении которой имеется заинтересованность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б одобрении заключения договора на оказание услуг по формированию перспективного технологического резерва мощности путем реализации инвестиционного проекта по строительству и эксплуатации нового объекта генерации электрической энергии между  ОАО "ОГК-3", ОАО "СО-ЦДУ ЕЭС" и Федеральным агентством по энергетике, являющегося сделкой, в совершении которой имеется заинтересованность.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9355"/>
          <w:tab w:val="left" w:pos="360" w:leader="none"/>
          <w:tab w:val="center" w:pos="4677" w:leader="none"/>
          <w:tab w:val="right" w:pos="8460" w:leader="none"/>
        </w:tabs>
        <w:ind w:hanging="0"/>
        <w:rPr/>
      </w:pPr>
      <w:r>
        <w:rPr/>
        <w:t xml:space="preserve"> </w:t>
      </w:r>
      <w:r>
        <w:rPr/>
        <w:t xml:space="preserve">С информацией (материалами) по вопросу повестки дня лица, имеющие право на участие во внеочередном Общем собрании акционеров Общества, могут ознакомиться в период с 07 марта 2008 года по 27 марта 2008 года (включительно), с 10.00 часов до 16.30 часов, за исключением выходных и праздничных дней, по следующим адресам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. Москва, Можайское ш., д. 165, стр. 1, 7 этаж, 8 каб. (Департамент корпоративной политики ОАО "ОГК-3")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. Москва, ул. Вересаева, д. 6 (ЗАО "НРК"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4"/>
        </w:rPr>
      </w:pPr>
      <w:r>
        <w:rPr>
          <w:sz w:val="24"/>
        </w:rPr>
        <w:t>Информация (материалы) размещается на веб-сайте Общества в сети Интернет не позднее 16 марта 2008 года</w:t>
      </w:r>
      <w:r>
        <w:rPr>
          <w:b/>
          <w:sz w:val="24"/>
        </w:rPr>
        <w:t>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firstLine="540"/>
        <w:jc w:val="right"/>
        <w:rPr/>
      </w:pPr>
      <w:r>
        <w:rPr/>
        <w:t>Совет директоров ОАО "ОГК-3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19:00Z</dcterms:created>
  <dc:creator>администратор</dc:creator>
  <dc:description/>
  <cp:keywords/>
  <dc:language>en-US</dc:language>
  <cp:lastModifiedBy>azova_m</cp:lastModifiedBy>
  <cp:lastPrinted>2008-02-26T13:10:00Z</cp:lastPrinted>
  <dcterms:modified xsi:type="dcterms:W3CDTF">2008-02-27T10:19:00Z</dcterms:modified>
  <cp:revision>2</cp:revision>
  <dc:subject/>
  <dc:title>Открытое акционерное общество «Третья генерирующая компания оптового рынка электроэнергии» сообщает о проведении  внеочередного  Общего собрания акционеров в форме заочного голосования со следующей повесткой дня:</dc:title>
</cp:coreProperties>
</file>