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Туапсинский морской торговый порт"</w:t>
      </w:r>
      <w:r>
        <w:rPr>
          <w:sz w:val="24"/>
        </w:rPr>
        <w:t xml:space="preserve"> извещает о том, что по решению Совета Директоров Общества </w:t>
      </w:r>
      <w:r>
        <w:rPr>
          <w:b/>
          <w:sz w:val="24"/>
        </w:rPr>
        <w:t>16 июня 2009 года</w:t>
      </w:r>
      <w:r>
        <w:rPr>
          <w:sz w:val="24"/>
        </w:rPr>
        <w:t xml:space="preserve"> состоится годовое общее собрание акционеров открытого акционерного общества "Туапсинский морской торговый порт"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Собрание состоится по адресу: Российская Федерация, Краснодарский край, 352800, г. Туапсе, ул. Морской бульвар, дом 2, административное здание ОАО "Туапсинский морской торговый порт" (бизнес-центр АГК "Каравелла")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ремя начала собрания – в 11.00 часов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Начало регистрации участников собрания – 16 июня 2009 года в 10.00 часов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 11.00 часов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 Общества, - </w:t>
      </w:r>
      <w:r>
        <w:rPr>
          <w:b/>
          <w:sz w:val="24"/>
        </w:rPr>
        <w:t>29 апреля 2009 года</w:t>
      </w:r>
      <w:r>
        <w:rPr>
          <w:sz w:val="24"/>
        </w:rPr>
        <w:t xml:space="preserve"> по состоянию на 18 .00 часов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Утверждение годовой бухгалтерской отчетности, в том числе отчетов о прибылях и убытках (счетов прибылей и </w:t>
        <w:tab/>
        <w:t>убытков) Общества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Утверждение распределения прибыли Общества, в том числе размера, сроков и формы выплаты дивидендов по результатам 2008 финансового года. 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 АО "Туапсинский морской торговый порт"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 Общества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 прекращении полномочий единоличного исполнительного органа – генерального директора Герасименко Владимира Викторовича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О передаче полномочий единоличного исполнительного органа Общества по договору управляющей организации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Утверждение аудитора Общества. 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Регистрация участников годового общего собрания акционеров открытого акционерного общества "Туапсинский морской торговый порт" производится по адресу: Российская Федерация, Краснодарский край, 352800, г. Туапсе, ул. Морской бульвар, дом 2 - административное здание ОАО "Туапсинский морской торговый порт" (бизнес-центр гостиницы "Каравелла")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ри  регистрации акционерам (их представителям) иметь при себе: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для представителей акционеров – надлежащим образом оформленную доверенность в соответствии с требованиями пункта 1 статьи 57 ФЗ "Об акционерных обществах" и пунктами 4 и 5 ст. 185 Гражданского кодекса Российской Федерации или нотариально удостоверенную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 случае, если от имени акционеров - юридических лиц в собрании будут принимать участие единоличные исполнительные органы этих лиц (директор, ген. директор), они обязаны предъявить при регистрации соответствующие документы об их избрании и назначении на должность, документы, удостоверяющие личность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 информацией (материалами), подлежащими предоставлению лицам, имеющим право на участие в годовом общем собрании акционеров Общества, можно ознакомиться с 27 мая 2009 года по 15 июня 2009 года (включительно) с 09.00 часов. до 16.30 часов в помещении исполнительного органа ОАО "ТМТП" по адресу: Краснодарский край, г. Туапсе, ул. М. Горького, д. 2, 1-й этаж, кабинет № 2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Телефон для справок: 70-058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Решения, принятые на годовом общем собрании акционеров Общества, итоги голосования по этим решениям будут оглашены на годовом общем собрании акционеров Общества, а также  опубликованы в газете "Туапсинские вести", издаваемой в г. Туапсе, не позднее 25 дней со дня проведения годового общего собрания акционеров Общества.</w:t>
      </w:r>
    </w:p>
    <w:p>
      <w:pPr>
        <w:pStyle w:val="Heading1"/>
        <w:ind w:left="19" w:right="29" w:hanging="0"/>
        <w:rPr/>
      </w:pPr>
      <w:r>
        <w:rPr/>
        <w:t>Совет директоров</w:t>
      </w:r>
    </w:p>
    <w:p>
      <w:pPr>
        <w:pStyle w:val="Normal"/>
        <w:shd w:fill="FFFFFF" w:val="clear"/>
        <w:ind w:left="19" w:right="29" w:hanging="0"/>
        <w:jc w:val="right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>ОАО "Туапсинский морской торговый порт"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right="29" w:hanging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14:00Z</dcterms:created>
  <dc:creator>администратор</dc:creator>
  <dc:description/>
  <cp:keywords/>
  <dc:language>en-US</dc:language>
  <cp:lastModifiedBy>azova_m</cp:lastModifiedBy>
  <cp:lastPrinted>2009-05-18T11:39:00Z</cp:lastPrinted>
  <dcterms:modified xsi:type="dcterms:W3CDTF">2009-05-20T15:14:00Z</dcterms:modified>
  <cp:revision>2</cp:revision>
  <dc:subject/>
  <dc:title>Совет Директоров открытого акционерного общества "Туапсинский морской торговый порт" извещает о том, что по решению Совета Директоров Общества 16 июня 2009 года состоится годовое общее собрание акционеров открытого акционерного общества "Туапсинский морс</dc:title>
</cp:coreProperties>
</file>