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Коми энергосбытовая компания"</w:t>
      </w:r>
      <w:r>
        <w:rPr>
          <w:sz w:val="24"/>
        </w:rPr>
        <w:t xml:space="preserve"> сообщает о проведении внеочередного Общего собрания акционеров в форме собрания (совместного присутствия).</w:t>
      </w:r>
    </w:p>
    <w:p>
      <w:pPr>
        <w:pStyle w:val="Normal"/>
        <w:jc w:val="both"/>
        <w:rPr/>
      </w:pPr>
      <w:r>
        <w:rPr>
          <w:sz w:val="24"/>
        </w:rPr>
        <w:t xml:space="preserve">Дата проведения внеочередного Общего собрания акционеров ОАО "Коми энергосбытовая компания": </w:t>
      </w:r>
      <w:r>
        <w:rPr>
          <w:b/>
          <w:sz w:val="24"/>
        </w:rPr>
        <w:t>26 декабря 2008 года</w:t>
      </w:r>
      <w:r>
        <w:rPr>
          <w:sz w:val="24"/>
        </w:rPr>
        <w:t xml:space="preserve"> Время проведения: 11.00 по местному времени. Время начала регистрации: 10.00 по местному врем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проведения: Республика Коми, г. Сыктывкар, ул. Первомайская, дом 70. 3-й этаж, актовый за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писок лиц, имеющих право на участие во внеочередном Общем собрании акционеров ОАО "Коми энергосбытовая компания", составлен по состоянию на </w:t>
      </w:r>
      <w:r>
        <w:rPr>
          <w:b/>
          <w:sz w:val="24"/>
        </w:rPr>
        <w:t>15 октября 2008 года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досрочном прекращении полномочий членов Совета директоров Общества и избрании членов Совета директоров Обществ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досрочном прекращении полномочий членов Ревизионной комиссии Общества и избрании членов Ревизионной комиссии Обществ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Устава Общества в новой редакци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передаче полномочий единоличного исполнительного органа Общества управляющей организации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очтовые адреса, по которым могут быть направлены заполненные бюллетени для голосования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67004, г. Сыктывкар, ул. Первомайская, д. 70, ОАО "Коми энергосбытовая компания"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07023, г. Москва, ул. Буженинова, д.ЗО, ЗАО "Новый регистратор".</w:t>
      </w:r>
    </w:p>
    <w:p>
      <w:pPr>
        <w:pStyle w:val="TextBody"/>
        <w:rPr>
          <w:lang w:val="ru-RU"/>
        </w:rPr>
      </w:pPr>
      <w:r>
        <w:rPr>
          <w:lang w:val="ru-RU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23 декабря 2008 года (включительно).</w:t>
      </w:r>
    </w:p>
    <w:p>
      <w:pPr>
        <w:pStyle w:val="TextBody"/>
        <w:rPr/>
      </w:pPr>
      <w:r>
        <w:rPr>
          <w:lang w:val="ru-RU"/>
        </w:rPr>
        <w:t>Акционеры (акционер) Общества, являющиеся в совокупности владельцами 2 (Двух) и более процентов голосующих акций Общества, вправе направить в адрес Общества предложения по кандидатурам для избрания членов совета директоров Общества (не более 9 кандидатур), членов ревизионной комиссии Общества (не более 5 кандидатур). Такие предложения должны поступить в Общество не позднее 26 ноября 2008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 (материалами), предоставляемой при подготовке к проведению Общего собрания акционеров ОАО "Коми энергосбытовая компания", лица, имеющие право участвовать в Общем собрании акционеров, могут ознакомиться по рабочим дням в период с 05 декабря 2008 года по 26 декабря 2008 года с 09.00 до 15.00 по местному времени по следующим адресам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г. Сыктывкар, ул. Первомайская, д. 70, ОАО "Коми энергосбытовая компания"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г. Москва, ул. Буженинова, д.ЗО, ЗАО "Новый регистратор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также 26 декабря 2008 года по месту проведения внеочередного Общего собрания акционеров Об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казанная информация также размещается на вэб-сайте Общества в сети Интернет в срок не позднее чем десять дней до даты проведения внеочередного Общего собрания акционе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ы для справок: (8212) 39-15-45,39-15-4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Совет директоров ОАО "Коми энергосбытовая компания"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>СМИ,Российская газета, 17.10.2008г.</w:t>
      </w:r>
    </w:p>
    <w:sectPr>
      <w:type w:val="nextPage"/>
      <w:pgSz w:w="12240" w:h="15840"/>
      <w:pgMar w:left="426" w:right="47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47:00Z</dcterms:created>
  <dc:creator>администратор</dc:creator>
  <dc:description/>
  <cp:keywords/>
  <dc:language>en-US</dc:language>
  <cp:lastModifiedBy>azova_m</cp:lastModifiedBy>
  <cp:lastPrinted>2008-10-17T17:28:00Z</cp:lastPrinted>
  <dcterms:modified xsi:type="dcterms:W3CDTF">2008-10-29T15:47:00Z</dcterms:modified>
  <cp:revision>2</cp:revision>
  <dc:subject/>
  <dc:title>Открытое акционерное общество "Инжиниринговый центр" (РФ, г</dc:title>
</cp:coreProperties>
</file>