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Камкабель"</w:t>
      </w:r>
      <w:r>
        <w:rPr>
          <w:sz w:val="24"/>
        </w:rPr>
        <w:t xml:space="preserve"> уведомляет своих акционеров о созыве годового общего собрания акционеров, которое состоится </w:t>
      </w:r>
      <w:r>
        <w:rPr>
          <w:b/>
          <w:sz w:val="24"/>
        </w:rPr>
        <w:t>27 июня 2009 года</w:t>
      </w:r>
      <w:r>
        <w:rPr>
          <w:sz w:val="24"/>
        </w:rPr>
        <w:t>, в 10.00 местного времени по адресу: г. Пермь, ул. Гайвинская, 105, административный корпус № 2 (актовый за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проведения собрания - собр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годовом общем собрании акционеров, составлен по данным реестра акционеров по состоянию на </w:t>
      </w:r>
      <w:r>
        <w:rPr>
          <w:b/>
          <w:sz w:val="24"/>
        </w:rPr>
        <w:t>22 ма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, распределение прибыли и убытков по результатам работы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о внутренние документы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(их представители) вправе принять участие в годовом общем собрании акционеров либо направить заполненные бюллетени в адрес общества: 614030, г. Пермь, ул. Гайвинская, 105, ОАО "Камкабель", Секретарю Совета директоров, при этом бюллетени для голосования должны быть получены обществом не позднее двух дней до даты проведения собрания.</w:t>
      </w:r>
    </w:p>
    <w:p>
      <w:pPr>
        <w:pStyle w:val="TextBody"/>
        <w:rPr/>
      </w:pPr>
      <w:r>
        <w:rPr/>
        <w:t>С материалами к годовому общему собранию акционеров можно ознакомиться по адресу: г. Пермь, ул. Гайвинская, 105, административный корпус № 2, ком. 220 с 05 июня 2009 года по рабочим дням с 09.00 до 16.00 мест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акционеров будет производиться в день проведения годового общего собрания акционеров с 08.30 местного времени по адресу: г. Пермь, ул. Гайвинская , 105 , административный корпус №2 (актовый за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себе необходимо иметь паспорт или иной документ, удостоверяющий личность, и бюллетени для голосования, а для представителей акционеров – доверенность с правом на участие в собрании акционеров и голосовании по вопросам повестки дня. Доверенность на голосование должна быть оформлена в соответствии со ст. 185 ГК РФ или удостоверена нотариа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е телефоны: (342) 273-82-84, 273-84-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Камкабель"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8:00Z</dcterms:created>
  <dc:creator>администратор</dc:creator>
  <dc:description/>
  <cp:keywords/>
  <dc:language>en-US</dc:language>
  <cp:lastModifiedBy>azova_m</cp:lastModifiedBy>
  <cp:lastPrinted>2009-06-04T13:18:00Z</cp:lastPrinted>
  <dcterms:modified xsi:type="dcterms:W3CDTF">2009-06-17T14:38:00Z</dcterms:modified>
  <cp:revision>2</cp:revision>
  <dc:subject/>
  <dc:title>Открытое акционерное общество "Инжиниринговый центр" (РФ, г</dc:title>
</cp:coreProperties>
</file>