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Волжская ТГК"</w:t>
      </w:r>
      <w:r>
        <w:rPr/>
        <w:t xml:space="preserve"> сообщает Вам о проведении внеочередного Общего собрания акционеров </w:t>
      </w:r>
      <w:r>
        <w:rPr>
          <w:b/>
        </w:rPr>
        <w:t>16 ноября 2007 года</w:t>
      </w:r>
      <w:r>
        <w:rPr/>
        <w:t xml:space="preserve"> в форме совместного присутствия акционеров.</w:t>
      </w:r>
    </w:p>
    <w:p>
      <w:pPr>
        <w:pStyle w:val="Normal"/>
        <w:jc w:val="both"/>
        <w:rPr/>
      </w:pPr>
      <w:r>
        <w:rPr/>
        <w:t>Внеочередное Общее собрание акционеров Общества состоится в 12.00 местного времени по адресу: г. Самара, ул. Маяковского, 15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яется по состоянию на </w:t>
      </w:r>
      <w:r>
        <w:rPr>
          <w:b/>
        </w:rPr>
        <w:t>05 сентября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 досрочном прекращении полномочий членов Совета директоров Общества и избрании членов Совета директоро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 досрочном прекращении полномочий членов Ревизионной комиссии Общества и избрании членов Ревизионной комиссии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б увеличении уставного капитала ОАО "Волжская ТГК" путем размещения дополнительных акций посредством открытой подписки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б определении количества, номинальной стоимости, категорий (типов) объявленных акций ОАО "Волжская ТГК" и прав, предоставляемых этими акци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полненные бюллетени для голосования должны направляться по одному из следующих адрес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5082, Россия, г. Москва, ул. Большая Почтовая, д. 34, стр. 8, ОАО "ЦМД"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43080, г. Самара, 4-й проезд, д. 57, литеры Б, Б1, оф. 508, Самарский филиал ОАО "ЦМД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10005, г. Саратов, ул. Б. Садовая, д. 239, корп. 42, оф. 201, Саратовский филиал ОАО "ЦМД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443100, г. Самара, ул. Маяковского, 15, помещение исполнительного органа Общества. </w:t>
      </w:r>
    </w:p>
    <w:p>
      <w:pPr>
        <w:pStyle w:val="Normal"/>
        <w:jc w:val="both"/>
        <w:rPr/>
      </w:pPr>
      <w:r>
        <w:rPr/>
        <w:t>При определении кворума и подведении итогов голосования учитываются бюллетени, полученные не позднее 14 ноября 2007 года.</w:t>
      </w:r>
    </w:p>
    <w:p>
      <w:pPr>
        <w:pStyle w:val="Normal"/>
        <w:jc w:val="both"/>
        <w:rPr/>
      </w:pPr>
      <w:r>
        <w:rPr/>
        <w:t>С информацией (материалами), предоставляемыми при подготовке к внеочередному Общему собранию акционеров, Вы можете ознакомиться в период с 26 октября 2007 г. по 15 ноября 2007 г. по рабочим дням, по следующим адре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Самара, ул. Маяковского, д. 15, каб. 425 (помещение исполнительного органа Общест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Москва, ул. Большая Почтовая, д. 34, стр. 8, ОАО "ЦМД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Самара, 4-й проезд, д. 57, литеры Б, Б1, оф. 508, Самарский филиал ОАО "ЦМД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Саратов, ул. Б. Садовая, д.239, корп. 42, оф. 201, Саратовский филиал ОАО "ЦМД",</w:t>
      </w:r>
    </w:p>
    <w:p>
      <w:pPr>
        <w:pStyle w:val="Normal"/>
        <w:jc w:val="both"/>
        <w:rPr/>
      </w:pPr>
      <w:r>
        <w:rPr/>
        <w:t>а также в день проведения собрания, 16 ноября 2007 года., по месту его проведения.</w:t>
      </w:r>
    </w:p>
    <w:p>
      <w:pPr>
        <w:pStyle w:val="Normal"/>
        <w:jc w:val="both"/>
        <w:rPr/>
      </w:pPr>
      <w:r>
        <w:rPr/>
        <w:t>Кроме того, указанные материалы будут также размещены на сайте Общества в сети Интернет по адресу: http://www. votgk.ru/aktioner/inf_osa/.</w:t>
      </w:r>
    </w:p>
    <w:p>
      <w:pPr>
        <w:pStyle w:val="TextBody"/>
        <w:rPr/>
      </w:pPr>
      <w:r>
        <w:rPr/>
        <w:t>Телефоны для справок: (846) 279-61-33, 279-63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Волжская ТГК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25:00Z</dcterms:created>
  <dc:creator>kolesnichenko</dc:creator>
  <dc:description/>
  <cp:keywords/>
  <dc:language>en-US</dc:language>
  <cp:lastModifiedBy>Андрианова Алла Валерьевна</cp:lastModifiedBy>
  <cp:lastPrinted>2007-09-11T10:21:00Z</cp:lastPrinted>
  <dcterms:modified xsi:type="dcterms:W3CDTF">2007-09-13T07:25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