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соответствии с решением Совета директоров </w:t>
      </w:r>
      <w:r>
        <w:rPr>
          <w:b/>
        </w:rPr>
        <w:t>28 июня 2007 года</w:t>
      </w:r>
      <w:r>
        <w:rPr/>
        <w:t xml:space="preserve"> состоится годовое общее собрание акционеров </w:t>
      </w:r>
      <w:r>
        <w:rPr>
          <w:b/>
        </w:rPr>
        <w:t>ОАО "Варьеганнефтегаз"</w:t>
      </w:r>
      <w:r>
        <w:rPr/>
        <w:t xml:space="preserve"> в форме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/>
      </w:pPr>
      <w:r>
        <w:rPr/>
        <w:t>Место проведения годового общего собрания акционеров: город Москва, ул. Большая Якиманка, дом 24, гостиничный комплекс "Президент-отель".</w:t>
      </w:r>
    </w:p>
    <w:p>
      <w:pPr>
        <w:pStyle w:val="Normal"/>
        <w:jc w:val="both"/>
        <w:rPr/>
      </w:pPr>
      <w:r>
        <w:rPr/>
        <w:t>Время начала собрания: 10.00 (время московское).</w:t>
      </w:r>
    </w:p>
    <w:p>
      <w:pPr>
        <w:pStyle w:val="Normal"/>
        <w:jc w:val="both"/>
        <w:rPr/>
      </w:pPr>
      <w:r>
        <w:rPr/>
        <w:t>Время начала регистрации акционеров и их представителей 09.00 (время московское)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11 мая 2007 года.</w:t>
      </w:r>
    </w:p>
    <w:p>
      <w:pPr>
        <w:pStyle w:val="Normal"/>
        <w:jc w:val="both"/>
        <w:rPr/>
      </w:pPr>
      <w:r>
        <w:rPr/>
        <w:t>Повестка дня годового общего собрания акционеров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 ОАО "Варьеганнефтегаз" за 2006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годовой бухгалтерской отчетности, в том числе отчета о прибылях и убытках ОАО "Варьеганнефтегаз" за 2006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распределении прибыли и убытков ОАО "Варьеганнефтегаз", в том числе выплате (объявлении) дивидендов по результатам 2006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АО "Варьеганнефтегаз"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АО "Варьеганнефтегаз"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аудитора ОАО "Варьеганнефтегаз" на 2007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еру необходимо иметь при себе паспорт или иной документ, удостоверяющий личность акционера. Представитель акционера должен иметь при себе доверенность, оформленную в соответствии с законодательством РФ.</w:t>
      </w:r>
    </w:p>
    <w:p>
      <w:pPr>
        <w:pStyle w:val="Normal"/>
        <w:jc w:val="both"/>
        <w:rPr/>
      </w:pPr>
      <w:r>
        <w:rPr/>
        <w:t>Лица, включенные в список лиц, имеющих право на участие в годовом общем собрании акционеров, вправе направить заполненные бюллетени для голосования почтовым отправлением по адресу местонахождения ОАО "Варьеганнефтегаз": Россия, Ханты-Мансийский автономный округ-Югра, Тюменская область, г. Радужный, 2 микрорайон, дом 21 или регистратору ОАО "Варьеганнефтегаз" (ЗАО "Иркол") по одному из адре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7078, Москва, Боярский пер., дом 3/4, строение 1, ЗАО "Иркол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7078, Москва, а/я 70, ЗАО "Иркол".</w:t>
      </w:r>
    </w:p>
    <w:p>
      <w:pPr>
        <w:pStyle w:val="Normal"/>
        <w:jc w:val="both"/>
        <w:rPr/>
      </w:pPr>
      <w:r>
        <w:rPr/>
        <w:t>Голоса, представленные бюллетенями для голосования, полученными за 2 дня до даты проведения собрания акционеров, учитываются при определении кворума и подведении итогов голосования по вопросам повестки дня годового общего собрания акционеров.</w:t>
      </w:r>
    </w:p>
    <w:p>
      <w:pPr>
        <w:pStyle w:val="Normal"/>
        <w:jc w:val="both"/>
        <w:rPr/>
      </w:pPr>
      <w:r>
        <w:rPr/>
        <w:t>С указанными материалами акционеры могут ознакомиться с 08 июня 2007 года в рабочие дни с 09.00 до 17.00 по следующему адресу: Тюменская область, ХМАО-Югра, г. Радужный, 2 микрорайон д.21 каб.511 (телефон для справок (34668) 57-15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Варьеганнефтегаз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50:00Z</dcterms:created>
  <dc:creator>kolesnichenko</dc:creator>
  <dc:description/>
  <cp:keywords/>
  <dc:language>en-US</dc:language>
  <cp:lastModifiedBy>Андрианова Алла Валерьевна</cp:lastModifiedBy>
  <cp:lastPrinted>2007-06-08T14:04:00Z</cp:lastPrinted>
  <dcterms:modified xsi:type="dcterms:W3CDTF">2007-06-15T06:50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