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 xml:space="preserve"> </w:t>
      </w:r>
      <w:r>
        <w:rPr>
          <w:b/>
          <w:color w:val="000000"/>
        </w:rPr>
        <w:t>17 марта 2006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Астраханская региональная генерирующая компания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Астраханская региональная генерирующ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марта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января 2006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color w:val="000000"/>
          <w:sz w:val="20"/>
        </w:rPr>
        <w:t xml:space="preserve">ОАО "ЮГК ТГК-8" в соответствии с договором о присоединении ОАО "Астраханская региональная генерирующая компания", ОАО "ГК "Волжская", ОАО "Дагестанская тепловая генерирующая компания", ОАО "Ростовская генерирующая компания", ОАО "Ставропольская теплогенерирующая компания", утвержденным внеочередными общими собраниями акционеров </w:t>
      </w:r>
      <w:r>
        <w:rPr>
          <w:b/>
          <w:color w:val="000000"/>
          <w:sz w:val="20"/>
        </w:rPr>
        <w:t>ОАО "Астраханская региональная генерирующая компания"</w:t>
      </w:r>
      <w:r>
        <w:rPr>
          <w:color w:val="000000"/>
          <w:sz w:val="20"/>
        </w:rPr>
        <w:t>, ОАО "ГК "Волжская", ОАО "Дагестанская тепловая генерирующая компания", ОАО "РГК", ОАО "Ставропольская теплогенерирующая компания" 23.12.2005г. сообщает Вам о проведении совместного Общего собрания акционеров ОАО "Астраханская региональная генерирующая компания", ОАО "ГК "Волжская", ОАО "Дагестанская тепловая генерирующая компания", ОАО "Ростовская генерирующая компания", ОАО "Ставропольская теплогенерирующая компания" в форме заочного голосования.</w:t>
      </w:r>
    </w:p>
    <w:p>
      <w:pPr>
        <w:pStyle w:val="TextBody"/>
        <w:rPr/>
      </w:pPr>
      <w:r>
        <w:rPr>
          <w:color w:val="000000"/>
          <w:sz w:val="20"/>
        </w:rPr>
        <w:t xml:space="preserve">Дата окончания приема заполненных бюллетеней для голосования: </w:t>
      </w:r>
      <w:r>
        <w:rPr>
          <w:b/>
          <w:color w:val="000000"/>
          <w:sz w:val="20"/>
        </w:rPr>
        <w:t>17 марта 2006 года.</w:t>
      </w:r>
    </w:p>
    <w:p>
      <w:pPr>
        <w:pStyle w:val="TextBody"/>
        <w:rPr/>
      </w:pPr>
      <w:r>
        <w:rPr>
          <w:color w:val="000000"/>
          <w:sz w:val="20"/>
        </w:rPr>
        <w:t xml:space="preserve">Список лиц, имеющих право на участие в Собрании,  составлен по состоянию реестров акционеров ОАО "ЮГК ТГК-8", ОАО "Астраханская региональная генерирующая компания", ОАО "ГК "Волжская", ОАО "Дагестанская тепловая генерирующая компания", ОАО "РГК", ОАО "Ставропольская теплогенерирующая компания" на </w:t>
      </w:r>
      <w:r>
        <w:rPr>
          <w:b/>
          <w:color w:val="000000"/>
          <w:sz w:val="20"/>
        </w:rPr>
        <w:t>31 января 2006 года</w:t>
      </w:r>
      <w:r>
        <w:rPr>
          <w:color w:val="000000"/>
          <w:sz w:val="20"/>
        </w:rPr>
        <w:t>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 внесении дополнений в Устав ОАО "ЮГК ТГК-8".</w:t>
      </w:r>
    </w:p>
    <w:p>
      <w:pPr>
        <w:pStyle w:val="TextBody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очтовый адрес, по которому должны направляться заполненные бюллетени:</w:t>
      </w:r>
    </w:p>
    <w:p>
      <w:pPr>
        <w:pStyle w:val="TextBody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105082, Россия, г. Москва, ул. Большая Почтовая, д.34, стр.8, ОАО "ЦМД"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С информацией (материалами), предоставляемыми при подготовке к  Собранию,  лица, имеющие право на участие в Собрании, могут ознакомиться в период с 22 февраля 2006 года по 17 марта 2006 года включительно, в рабочие дни с 10.00 часов до 17.00 часов по следующим адресам:</w:t>
      </w:r>
    </w:p>
    <w:p>
      <w:pPr>
        <w:pStyle w:val="TextBody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г. Ростов-на-Дону, ул. Красноармейская, 192, ОАО "ЮГК ТГК-8", ОАО "РГК";</w:t>
      </w:r>
    </w:p>
    <w:p>
      <w:pPr>
        <w:pStyle w:val="TextBody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г. Астрахань, ул. Красная Набережная, д.32, ОАО "Астраханская региональная генерирующая компания";</w:t>
      </w:r>
    </w:p>
    <w:p>
      <w:pPr>
        <w:pStyle w:val="TextBody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Ставропольский край, г. Кисловодск, ул. Тюленева, 18, ОАО "Ставропольская теплогенерирующая компания";</w:t>
      </w:r>
    </w:p>
    <w:p>
      <w:pPr>
        <w:pStyle w:val="TextBody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Россия, г. Москва, ул. Большая Почтовая, д. 34, стр. 8, ОАО "ЦМД";</w:t>
      </w:r>
    </w:p>
    <w:p>
      <w:pPr>
        <w:pStyle w:val="TextBody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Российская Федерация, г. Волгоград, пр-т Ленина, 15, ОАО "ГК "Волжская"; </w:t>
      </w:r>
    </w:p>
    <w:p>
      <w:pPr>
        <w:pStyle w:val="TextBody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Республика Дагестан, г. Махачкала, пр. Насрутдинова, 25, ОАО "Дагестанская тепловая генерирующая компания"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Указанная информация также размещается с 22 февраля 2006 г. на следующих вэб-сайтах в сети Интернет: www.tgk-8.ru; www.gc-v.ru; www.tec2.astrakhan.ru.</w:t>
      </w:r>
    </w:p>
    <w:p>
      <w:pPr>
        <w:pStyle w:val="TextBody"/>
        <w:rPr>
          <w:sz w:val="20"/>
        </w:rPr>
      </w:pPr>
      <w:r>
        <w:rPr>
          <w:color w:val="000000"/>
          <w:sz w:val="20"/>
        </w:rPr>
        <w:t>Телефоны для справок (863) 266-52-30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Совет директоров «ЮГК ТГК-8»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45:00Z</dcterms:created>
  <dc:creator>Ryabov_M</dc:creator>
  <dc:description/>
  <cp:keywords/>
  <dc:language>en-US</dc:language>
  <cp:lastModifiedBy>Андрианова Алла Валерьевна</cp:lastModifiedBy>
  <dcterms:modified xsi:type="dcterms:W3CDTF">2006-02-17T14:45:00Z</dcterms:modified>
  <cp:revision>2</cp:revision>
  <dc:subject/>
  <dc:title>Депозитарием ООО “ИФК “МЕТРОПОЛЬ” получена информация о проведении </dc:title>
</cp:coreProperties>
</file>