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Сообщаем Вам о проведении совместного Общего собрания акционеров </w:t>
      </w:r>
      <w:r>
        <w:rPr>
          <w:b/>
        </w:rPr>
        <w:t>ОАО "Хабаровскэнерго"</w:t>
      </w:r>
      <w:r>
        <w:rPr/>
        <w:t>, ОАО "Амурэнерго", ОАО "Южное Якутскэнерго", ОАО "Дальэнерго", ЗЛО "ЛуТЭК" в форме собрания (совместного присутствия).</w:t>
      </w:r>
    </w:p>
    <w:p>
      <w:pPr>
        <w:pStyle w:val="TextBody"/>
        <w:jc w:val="both"/>
        <w:rPr/>
      </w:pPr>
      <w:r>
        <w:rPr/>
        <w:t xml:space="preserve">Дата проведения совместного Общего собрания акционеров: </w:t>
      </w:r>
      <w:r>
        <w:rPr>
          <w:b/>
        </w:rPr>
        <w:t>07 ноября 2006 года</w:t>
      </w:r>
      <w:r>
        <w:rPr/>
        <w:t>.</w:t>
      </w:r>
    </w:p>
    <w:p>
      <w:pPr>
        <w:pStyle w:val="TextBody"/>
        <w:jc w:val="both"/>
        <w:rPr/>
      </w:pPr>
      <w:r>
        <w:rPr/>
        <w:t>Место проведения Общего собрания акционеров - Приморский край, г. Владивосток, ул. Тигровая, д. 19, 10 этаж, зал заседаний.</w:t>
      </w:r>
    </w:p>
    <w:p>
      <w:pPr>
        <w:pStyle w:val="TextBody"/>
        <w:jc w:val="both"/>
        <w:rPr/>
      </w:pPr>
      <w:r>
        <w:rPr/>
        <w:t>Время проведения Общего собрания акционеров - 13 часов 00 минут (время местное).</w:t>
      </w:r>
    </w:p>
    <w:p>
      <w:pPr>
        <w:pStyle w:val="TextBody"/>
        <w:jc w:val="both"/>
        <w:rPr/>
      </w:pPr>
      <w:r>
        <w:rPr/>
        <w:t>Время начала регистрации лиц, участвующих в Общем собрании акционеров - 07 ноября 2006 г. с 09 часов 00 минут (время местное).</w:t>
      </w:r>
    </w:p>
    <w:p>
      <w:pPr>
        <w:pStyle w:val="TextBody"/>
        <w:jc w:val="both"/>
        <w:rPr/>
      </w:pPr>
      <w:r>
        <w:rPr/>
        <w:t xml:space="preserve">Список лиц, имеющих право на участие в совместном Общем собрании акционеров, будет составлен по состоянию на </w:t>
      </w:r>
      <w:r>
        <w:rPr>
          <w:b/>
        </w:rPr>
        <w:t>24 августа 2006 года</w:t>
      </w:r>
      <w:r>
        <w:rPr/>
        <w:t>.</w:t>
      </w:r>
    </w:p>
    <w:p>
      <w:pPr>
        <w:pStyle w:val="TextBody"/>
        <w:jc w:val="both"/>
        <w:rPr/>
      </w:pPr>
      <w:r>
        <w:rPr/>
        <w:t>Повестка дня:</w:t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Совета директоров ОАО "ДЭК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Правления ОАО "ДЭК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Генерального директора ОАО "ДЭК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 ОАО "ДЭК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(акционер) ОАО "Хабаровскэнерго", ОАО "Амурэнерго", ОАО "Южное Якутскэнерго", ОАО "Дальэнерго", ЗАО "ЛуТЭК" приобретающие в результате реорганизации в совокупности 2 и более процентов обыкновенных акций ОАО "ДЭК", вправе направить в адрес общества, акционерами (акционером) которого они являются, предложения по кандидатурам для избрания членов Совета директоров ОАО "ДЭК" (не более 15 кандидатур), членов Правления ОАО "ДЭК" (не более 8 кандидатур) и членов Ревизионной комиссии ОАО "ДЭК" (не более 5 кандидатур), а также кандидатуры на должность Генерального директора ОАО "ДЭК" (не более одной кандидатуры). Такие предложения должны поступить в общества, акционерами (акционером) которого они являются, не позднее 09 октябр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е о выдвижении кандидатов должно содержать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а также наименование органа, для избрания в который он пред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йская Федерация, г. Москва, ул. Большая Почтовая, д. 34, стр. 8, ОАО "Центральный Московский Депозитарий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, чем за два дня до даты проведения совместного Общего собрания акционеров, т.е. не позднее 05 ноябр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совместному Общему собранию акционеров, лица, имеющие право на участие в совместном Общем собрании акционеров, могут ознакомиться в период с 18 октября 2006 г. по 07 ноября 2006 г. включительно по рабочим дням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Хабаровск, ул. Фрунзе, д. 49, ОАО "Хабаровскэнерго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мурская область, г. Благовещенск, ул. Шевченко, д. 28, комн. 411, ОАО "Амурэнерго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спублика Саха (Якутия), Нерюнгринский улус, г. Нерюнгри, пос. Серебряный Бор, ОАО "Южное Якутскэнерго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орский край, г. Владивосток, ул. Октябрьская, д. 8, к.77, Отдел корпоративной политики ОАО "Дальэнерго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орский край, Пожарский район, п. Лучегорск, ЗАО "ЛуТЭК", Отдел корпоративн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орский край, г. Владивосток, ул. Тигровая, д. 19, к.3,Н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также будет доступна участникам совместного Общего собрания акционеров по месту проведения собрания с момента начала регистрации лиц, имеющих право на участие в совместном Общем собрании акционеров, до закрытия собрания.</w:t>
      </w:r>
    </w:p>
    <w:p>
      <w:pPr>
        <w:pStyle w:val="2"/>
        <w:rPr/>
      </w:pPr>
      <w:r>
        <w:rPr/>
        <w:t>При этом голоса, представленные акциями, выкупленными ОАО "Хабаровскэнерго", ОАО "Амурэнерго", ОАО "Южное Якутскэнерго", OAО "Дальэнерго", ЗАО "ЛуТЭК" в порядке ст. 75 ФЗ "Об акционерных обществах" у акционеров, голосовавших против решения о реорганизации ОАО "Хабаровскэнерго", ОАО "Амурэнерго", ОАО "Южное Якутскэнерго", ОАО "Дальэнерго", ЗАО "ЛуТЭК" или не принимавших участия в голосовании по данному вопросу, не будут учитываться при определении кворума и подведении итогов голосования на совместном Общем собрании акционеров.</w:t>
      </w:r>
    </w:p>
    <w:p>
      <w:pPr>
        <w:pStyle w:val="2"/>
        <w:jc w:val="right"/>
        <w:rPr/>
      </w:pPr>
      <w:r>
        <w:rPr/>
        <w:t>Советы директоров ОАО "Хабаровскэнерго",</w:t>
      </w:r>
    </w:p>
    <w:p>
      <w:pPr>
        <w:pStyle w:val="2"/>
        <w:jc w:val="right"/>
        <w:rPr/>
      </w:pPr>
      <w:r>
        <w:rPr/>
        <w:t>ОАО "Амурэнерго", ОАО "Южное Якутскэнерго",</w:t>
      </w:r>
    </w:p>
    <w:p>
      <w:pPr>
        <w:pStyle w:val="2"/>
        <w:jc w:val="right"/>
        <w:rPr/>
      </w:pPr>
      <w:r>
        <w:rPr/>
        <w:t>OAО "Дальэнерго", ЗАО "ЛуТЭК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 CYR" w:hAnsi="Times New Roman CYR" w:cs="Times New Roman CYR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1">
    <w:name w:val="WW8Num365z1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 CYR" w:hAnsi="Times New Roman CYR" w:cs="Times New Roman CYR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1">
    <w:name w:val="WW8Num376z1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b w:val="false"/>
    </w:rPr>
  </w:style>
  <w:style w:type="character" w:styleId="WW8Num422z0">
    <w:name w:val="WW8Num422z0"/>
    <w:qFormat/>
    <w:rPr>
      <w:rFonts w:ascii="Times New Roman CYR" w:hAnsi="Times New Roman CYR" w:cs="Times New Roman CYR"/>
    </w:rPr>
  </w:style>
  <w:style w:type="character" w:styleId="WW8Num423z1">
    <w:name w:val="WW8Num423z1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30z0">
    <w:name w:val="WW8Num430z0"/>
    <w:qFormat/>
    <w:rPr>
      <w:b w:val="false"/>
      <w:i/>
    </w:rPr>
  </w:style>
  <w:style w:type="character" w:styleId="WW8Num431z1">
    <w:name w:val="WW8Num431z1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Times New Roman" w:hAnsi="Times New Roman" w:eastAsia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6z1">
    <w:name w:val="WW8Num446z1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1">
    <w:name w:val="WW8Num451z1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/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5z5">
    <w:name w:val="WW8Num465z5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1">
    <w:name w:val="WW8Num472z1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1">
    <w:name w:val="WW8Num537z1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1">
    <w:name w:val="WW8Num559z1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1">
    <w:name w:val="WW8Num579z1"/>
    <w:qFormat/>
    <w:rPr>
      <w:rFonts w:ascii="Times New Roman" w:hAnsi="Times New Roman" w:eastAsia="Times New Roman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4">
    <w:name w:val="WW8Num594z4"/>
    <w:qFormat/>
    <w:rPr>
      <w:rFonts w:ascii="Courier New" w:hAnsi="Courier New" w:cs="Courier New"/>
    </w:rPr>
  </w:style>
  <w:style w:type="character" w:styleId="WW8Num594z5">
    <w:name w:val="WW8Num594z5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Times New Roman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i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Times New Roman" w:hAnsi="Times New Roman" w:eastAsia="Times New Roman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 CYR" w:hAnsi="Times New Roman CYR" w:cs="Times New Roman CYR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1">
    <w:name w:val="WW8Num662z1"/>
    <w:qFormat/>
    <w:rPr/>
  </w:style>
  <w:style w:type="character" w:styleId="WW8Num662z2">
    <w:name w:val="WW8Num662z2"/>
    <w:qFormat/>
    <w:rPr>
      <w:rFonts w:ascii="Times New Roman" w:hAnsi="Times New Roman" w:eastAsia="Times New Roman" w:cs="Times New Roman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Times New Roman" w:hAnsi="Times New Roman" w:eastAsia="Times New Roman" w:cs="Times New Roman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1z1">
    <w:name w:val="WW8Num671z1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4z1">
    <w:name w:val="WW8Num674z1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1">
    <w:name w:val="WW8Num702z1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1">
    <w:name w:val="WW8Num711z1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1">
    <w:name w:val="WW8Num718z1"/>
    <w:qFormat/>
    <w:rPr>
      <w:rFonts w:ascii="Times New Roman" w:hAnsi="Times New Roman" w:eastAsia="Times New Roman" w:cs="Times New Roman"/>
    </w:rPr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Times New Roman" w:hAnsi="Times New Roman" w:eastAsia="Times New Roman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/>
  </w:style>
  <w:style w:type="character" w:styleId="WW8Num742z1">
    <w:name w:val="WW8Num742z1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/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4">
    <w:name w:val="WW8Num747z4"/>
    <w:qFormat/>
    <w:rPr>
      <w:rFonts w:ascii="Courier New" w:hAnsi="Courier New" w:cs="Courier New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6z1">
    <w:name w:val="WW8Num756z1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Times New Roman" w:hAnsi="Times New Roman" w:eastAsia="Times New Roman" w:cs="Times New Roman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Times New Roman" w:hAnsi="Times New Roman" w:eastAsia="Times New Roman" w:cs="Times New Roman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1">
    <w:name w:val="WW8Num793z1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 CYR" w:hAnsi="Times New Roman CYR" w:cs="Times New Roman CYR"/>
    </w:rPr>
  </w:style>
  <w:style w:type="character" w:styleId="WW8Num800z0">
    <w:name w:val="WW8Num800z0"/>
    <w:qFormat/>
    <w:rPr>
      <w:rFonts w:ascii="Times New Roman" w:hAnsi="Times New Roman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1">
    <w:name w:val="WW8Num816z1"/>
    <w:qFormat/>
    <w:rPr>
      <w:rFonts w:ascii="Symbol" w:hAnsi="Symbol" w:cs="Symbol"/>
    </w:rPr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Times New Roman" w:hAnsi="Times New Roman" w:eastAsia="Times New Roman" w:cs="Times New Roman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1">
    <w:name w:val="WW8Num840z1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1">
    <w:name w:val="WW8Num849z1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7z1">
    <w:name w:val="WW8Num857z1"/>
    <w:qFormat/>
    <w:rPr>
      <w:rFonts w:ascii="Times New Roman" w:hAnsi="Times New Roman" w:eastAsia="Times New Roman" w:cs="Times New Roman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1">
    <w:name w:val="WW8Num875z1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eastAsia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6z1">
    <w:name w:val="WW8Num906z1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Times New Roman" w:hAnsi="Times New Roman" w:eastAsia="Times New Roman" w:cs="Times New Roman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eastAsia="Times New Roman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9:00Z</dcterms:created>
  <dc:creator>администратор</dc:creator>
  <dc:description/>
  <dc:language>en-US</dc:language>
  <cp:lastModifiedBy>Ashihmin</cp:lastModifiedBy>
  <dcterms:modified xsi:type="dcterms:W3CDTF">2006-08-25T14:50:00Z</dcterms:modified>
  <cp:revision>3</cp:revision>
  <dc:subject/>
  <dc:title>Наблюдательный Совет ОАО "Раменский приборостроительный завод" (Московская область, г</dc:title>
</cp:coreProperties>
</file>