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sz w:val="24"/>
        </w:rPr>
        <w:t>ОАО "Челябинский трубопрокатный завод"</w:t>
      </w:r>
      <w:r>
        <w:rPr>
          <w:sz w:val="24"/>
        </w:rPr>
        <w:t xml:space="preserve"> сообщает о проведении внеочередного общего собрания акционеров, которое состоится </w:t>
      </w:r>
      <w:r>
        <w:rPr>
          <w:b/>
          <w:sz w:val="24"/>
        </w:rPr>
        <w:t>15 сентябр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Форма проведения внеочередного общего собрания акционеров: заочное голосование, без проведения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, составлен по состоянию </w:t>
      </w:r>
      <w:r>
        <w:rPr>
          <w:b/>
          <w:sz w:val="24"/>
        </w:rPr>
        <w:t>на 10 августа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ind w:left="484" w:right="29" w:hanging="465"/>
        <w:jc w:val="both"/>
        <w:rPr>
          <w:i/>
          <w:i/>
          <w:sz w:val="24"/>
        </w:rPr>
      </w:pPr>
      <w:r>
        <w:rPr>
          <w:i/>
          <w:sz w:val="24"/>
        </w:rPr>
        <w:t>Об одобрении взаимосвязанных сделок, в совершении которых имеется заинтересованность, -заключении Договора залога акций № 2609-086-К-3/2 между Открытым акционерным обществом "Челябинский трубопрокатный завод" и "Газпромбанк" (Открытое акционерное общество), взаимосвязанного с ранее заключенным Договором залога акций № 2609-086-К-ЗД от 30.06.2009г., предметом которых является имущество, стоимость которого составляет более 2 , но менее 25 процентов балансовой стоимости активов Общества по данным его бухгалтерского учета на последнюю отчетную дату, в качестве обеспечения исполнения обязательств Открытого акционерного общества "Первоуральский новотрубный завод" перед "Газпромбанк" (Открытое акционерное общество) по Договору об открытии кредитной линии № 2609-086-К от 15 мая 2009г.</w:t>
      </w:r>
    </w:p>
    <w:p>
      <w:pPr>
        <w:pStyle w:val="Normal"/>
        <w:numPr>
          <w:ilvl w:val="0"/>
          <w:numId w:val="1"/>
        </w:numPr>
        <w:shd w:fill="FFFFFF" w:val="clear"/>
        <w:ind w:left="484" w:right="29" w:hanging="465"/>
        <w:jc w:val="both"/>
        <w:rPr>
          <w:i/>
          <w:i/>
          <w:sz w:val="24"/>
        </w:rPr>
      </w:pPr>
      <w:r>
        <w:rPr>
          <w:i/>
          <w:sz w:val="24"/>
        </w:rPr>
        <w:t>Об одобрении взаимосвязанных сделок, в совершении которых имеется заинтересованность, -заключении Договора залога акций № 2609-088-К-3/2 между Открытым акционерным обществом "Челябинский трубопрокатный завод" и "Газпромбанк" (Открытое "кционерное общество), взаимосвязанного с ранее заключенным Договором залога акций № 2609-088-К-ЗД от 30.06.2009г., предметом которых является имущество, стоимость которого составляет более 2, но менее 25 процентов балансовой стоимости активов Общества по данным его бухгалтерского учета на последнюю отчетную дату, в качестве обеспечения исполнения обязательств Закрытого акционерного общества Торговый Дом "Уралтрубосталь" перед "Газпромбанк" (Открытое акционерное общество) по Договору об открытии кредитной линии № 2609-088-К от 15 мая 2009г.</w:t>
      </w:r>
    </w:p>
    <w:p>
      <w:pPr>
        <w:pStyle w:val="Normal"/>
        <w:numPr>
          <w:ilvl w:val="0"/>
          <w:numId w:val="1"/>
        </w:numPr>
        <w:shd w:fill="FFFFFF" w:val="clear"/>
        <w:ind w:left="484" w:right="29" w:hanging="465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, в совершении которой имеется заинтересованность, предметом которой является имущество, стоимость которого составляет более 2, но менее 25 процентов балансовой стоимости активов Общества по данным бухгалтерской отчетности на последнюю отчетную дату -заключении Изменения № 1 к Договору поручительства между Открытым акционерным обществом "Челябинский трубопрокатный завод" и Закрытым акционерным обществом "Райффайзенбанк" в обеспечение исполнения обязательств Закрытого акционерного общества "РИМЕРА" по Кредитному соглашению N RBA/2441/2 от "24" декабря 2007 г. (со всеми изменениями и дополнениями) и об определении цены (денежной оценки) имущества, являющегося предметом указанной сделки.</w:t>
      </w:r>
    </w:p>
    <w:p>
      <w:pPr>
        <w:pStyle w:val="Normal"/>
        <w:numPr>
          <w:ilvl w:val="0"/>
          <w:numId w:val="1"/>
        </w:numPr>
        <w:shd w:fill="FFFFFF" w:val="clear"/>
        <w:ind w:left="484" w:right="29" w:hanging="465"/>
        <w:jc w:val="both"/>
        <w:rPr/>
      </w:pPr>
      <w:r>
        <w:rPr>
          <w:i/>
          <w:sz w:val="24"/>
        </w:rPr>
        <w:t>Об одобрении сделки, в совершении которой имеется заинтересованность, предметом которой является имущество, стоимость которого составляет более 2, но менее 25 процентов балансовой стоимости активов Общества по данным бухгалтерской отчетности на последнюю отчетную дату -заключении Дополнения № 3 к Гарантийному соглашению от 02 августа 2007г. (со всеми изменениями и дополнениями) между Открытым акционерным обществом "Челябинский трубопрокатный завод" и BAYERISCHE HYPO- und VEREINSBANK AKTIENGESELLSCHAFT (Мюнхен, Федеративная Республика Германия) в обеспечение исполнения обязательств Открытого акционерного общества "Первоуральский новотрубный завод" по Договору займа от 15 июня 2007г. (со всеми изменениями и дополнениями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Дата окончания приёма бюллетеней для голосования на внеочередном общем собрании акционеров: 15 сентября 2009 года. Время окончания приёма бюллетеней: 17.00 часов 15 сентября 2009 года.</w:t>
      </w:r>
    </w:p>
    <w:p>
      <w:pPr>
        <w:pStyle w:val="TextBodyIndent"/>
        <w:rPr/>
      </w:pPr>
      <w:r>
        <w:rPr/>
        <w:t>С информацией (материалами) по вопросам повестки дня внеочередного общего собрания акционеров можно ознакомиться с 26 августа 2009г., по адрес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Россия, г. Челябинск, ул. Машиностроителей, 21, управление корпоративных процедур ОАО "ЧТПЗ" (с 12.00 час. до 16.00 час., кроме субботы и воскресенья); и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Россия, г. Москва, Волгоградский проспект, 2, Филиал Московский ЗАО "Регистратор ИНТРАКО" (с 10.00 час. до 14.00 час., кроме субботы и воскресенья);</w:t>
      </w:r>
    </w:p>
    <w:p>
      <w:pPr>
        <w:pStyle w:val="Normal"/>
        <w:shd w:fill="FFFFFF" w:val="clear"/>
        <w:ind w:left="5" w:right="19" w:hanging="5"/>
        <w:jc w:val="both"/>
        <w:rPr>
          <w:sz w:val="24"/>
        </w:rPr>
      </w:pPr>
      <w:r>
        <w:rPr>
          <w:sz w:val="24"/>
        </w:rPr>
        <w:t>Осуществить свое право на участие в голосовании можно путем направления Обществу заполненных бюллетеней для голосования, подписанных лично или уполномоченным представителем. В случае подписания бюллетеня представителем акционера, к нему должны прилагаться документы, подтверждающие право представлять интересы акционера, или их копии, заверенные в установленном порядке. Бюллетени можно направить по почте или лично сдать по адрес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454129, г. Челябинск, ул. Машиностроителей, 21, ОАО "ЧТПЗ" до 17.00 час. 15 сентября 2009г., время местное (челябинско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109316, Россия,  г. Москва,  Волгоградский проспект, 2, Филиал Московский ЗАО  "Регистратор ИНТРАКО", до 17.00 час. 15 сентября 2009г., время местное (московское).</w:t>
      </w:r>
    </w:p>
    <w:p>
      <w:pPr>
        <w:pStyle w:val="Normal"/>
        <w:shd w:fill="FFFFFF" w:val="clear"/>
        <w:ind w:left="10" w:right="5" w:hanging="5"/>
        <w:jc w:val="both"/>
        <w:rPr>
          <w:sz w:val="24"/>
        </w:rPr>
      </w:pPr>
      <w:r>
        <w:rPr>
          <w:sz w:val="24"/>
        </w:rPr>
        <w:t>Правопреемники лиц, включенных в список лиц, имеющих право на участие в собрании, представляют также документы, подтверждающие полномочия правопреемников.</w:t>
      </w:r>
    </w:p>
    <w:p>
      <w:pPr>
        <w:pStyle w:val="Normal"/>
        <w:shd w:fill="FFFFFF" w:val="clear"/>
        <w:ind w:hanging="5"/>
        <w:rPr/>
      </w:pPr>
      <w:r>
        <w:rPr>
          <w:sz w:val="24"/>
        </w:rPr>
        <w:t>Телефон для справок: г. Челябинск, (351) 259-03-03, 259-02-88; г. Москва, (495) 730-05-46</w:t>
      </w:r>
    </w:p>
    <w:p>
      <w:pPr>
        <w:pStyle w:val="Normal"/>
        <w:shd w:fill="FFFFFF" w:val="clear"/>
        <w:ind w:right="5" w:hanging="5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Normal"/>
        <w:shd w:fill="FFFFFF" w:val="clear"/>
        <w:ind w:hanging="5"/>
        <w:jc w:val="right"/>
        <w:rPr>
          <w:sz w:val="24"/>
        </w:rPr>
      </w:pPr>
      <w:r>
        <w:rPr>
          <w:sz w:val="24"/>
        </w:rPr>
        <w:t>Открытого акционерного общества</w:t>
      </w:r>
    </w:p>
    <w:p>
      <w:pPr>
        <w:pStyle w:val="Normal"/>
        <w:shd w:fill="FFFFFF" w:val="clear"/>
        <w:ind w:right="5" w:hanging="5"/>
        <w:jc w:val="right"/>
        <w:rPr>
          <w:sz w:val="24"/>
        </w:rPr>
      </w:pPr>
      <w:r>
        <w:rPr>
          <w:sz w:val="24"/>
        </w:rPr>
        <w:t>"Челябинский трубопрокатный завод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4"/>
        </w:tabs>
        <w:ind w:left="484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5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5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5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5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5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5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5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5"/>
        </w:tabs>
        <w:ind w:left="6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35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5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5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5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5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5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5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5"/>
        </w:tabs>
        <w:ind w:left="64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" w:hanging="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40:00Z</dcterms:created>
  <dc:creator>Kolesnichenko</dc:creator>
  <dc:description/>
  <cp:keywords/>
  <dc:language>en-US</dc:language>
  <cp:lastModifiedBy>azova_m</cp:lastModifiedBy>
  <cp:lastPrinted>2009-08-27T10:16:00Z</cp:lastPrinted>
  <dcterms:modified xsi:type="dcterms:W3CDTF">2009-08-31T11:40:00Z</dcterms:modified>
  <cp:revision>2</cp:revision>
  <dc:subject/>
  <dc:title>ОАО "Челябинский трубопрокатный завод" сообщает о проведении внеочередного общего собрания акционеров, которое состоится 15 сентября 2009 года</dc:title>
</cp:coreProperties>
</file>