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РЕКОМЕНДУЕМАЯ 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Для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ПРИОБРЕТЕНИЕ А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КРЫТОГО АКЦИОНЕРНОГО ОБЩЕСТВА «ФЕДЕРАЛЬНАЯ СЕТЕВАЯ КОМП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ЕДИНОЙ ЭНЕРГЕТИЧЕСКОЙ СИСТЕМЫ»</w:t>
        <w:br/>
        <w:t>В ПОРЯДКЕ ОСУЩЕСТВЛЕНИЯ ПРЕИМУЩЕСТВЕН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u w:val="single"/>
        </w:rPr>
      </w:pPr>
      <w:bookmarkStart w:id="0" w:name="OLE_LINK2"/>
      <w:bookmarkEnd w:id="0"/>
      <w:r>
        <w:rPr>
          <w:rFonts w:cs="Times New Roman" w:ascii="Times New Roman" w:hAnsi="Times New Roman"/>
          <w:sz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указанных в настоящем Заявлении, и их соответствие сведениям в реестре акционеров ОАО «ФСК ЕЭС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  <w:bookmarkStart w:id="1" w:name="OLE_LINK2"/>
      <w:bookmarkStart w:id="2" w:name="OLE_LINK2"/>
      <w:bookmarkEnd w:id="2"/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4"/>
        <w:gridCol w:w="1009"/>
        <w:gridCol w:w="339"/>
        <w:gridCol w:w="1073"/>
        <w:gridCol w:w="6150"/>
      </w:tblGrid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спортные данные: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и место рождения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ерия и номер паспор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выдачи паспор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, выдавший паспорт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жительств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Государственный регистрационный номер выпуска обыкновенных именных бездокументарных акций  </w:t>
              <w:br/>
              <w:t xml:space="preserve">ОАО «ФСК ЕЭС»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01-65018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-10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на размещен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</w:rPr>
              <w:t xml:space="preserve"> лицам, имеющим преимущественное право приобретения размещаемых дополнительных акций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50 (пятьдесят) копеек </w:t>
            </w:r>
          </w:p>
        </w:tc>
      </w:tr>
      <w:tr>
        <w:trPr>
          <w:trHeight w:val="432" w:hRule="atLeast"/>
          <w:cantSplit w:val="true"/>
        </w:trPr>
        <w:tc>
          <w:tcPr>
            <w:tcW w:w="3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приобретаемых акций: (дробная акция указывается в заявлении в виде простой дроби со знаменателем </w:t>
            </w:r>
            <w:r>
              <w:rPr>
                <w:sz w:val="18"/>
              </w:rPr>
              <w:t>1 153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514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196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36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. 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Эмитента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фрам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писью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оплаты приобретаемых а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енежна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3"/>
              <w:t></w:t>
            </w:r>
            <w:r>
              <w:rPr>
                <w:rStyle w:val="FootnoteCharacters"/>
                <w:sz w:val="18"/>
              </w:rPr>
              <w:t>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ма денежных средств, внесенных в оплату акций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ам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писью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и характеристика неденежных средств, вносимых в оплату акц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нковские реквизиты счета, на который </w:t>
            </w:r>
            <w:bookmarkStart w:id="3" w:name="OLE_LINK1"/>
            <w:r>
              <w:rPr>
                <w:rFonts w:cs="Times New Roman" w:ascii="Times New Roman" w:hAnsi="Times New Roman"/>
                <w:sz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3"/>
            <w:r>
              <w:rPr>
                <w:rFonts w:cs="Times New Roman" w:ascii="Times New Roman" w:hAnsi="Times New Roman"/>
                <w:sz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ладелец сче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дентификационный номер налогоплательщ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ри наличии)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 расчетного счета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ное наименование кредитной организаци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кращенное наименование кредитной организаци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нахождения кредитной организации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ИК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рреспондентский счет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ый 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ый телефон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факса, адрес электронной почты (при наличии)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4" w:name="OLE_LINK3"/>
            <w:bookmarkEnd w:id="4"/>
            <w:r>
              <w:rPr>
                <w:rFonts w:cs="Times New Roman" w:ascii="Times New Roman" w:hAnsi="Times New Roman"/>
                <w:sz w:val="18"/>
              </w:rPr>
              <w:t xml:space="preserve">Предпочтительный способ направления уведомления, в случае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возможности удовлетворения Заявл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</w:rPr>
              <w:t xml:space="preserve">, с указанием причин,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>которым осуществление преимущественного права приобретения акций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очтовому адресу (указать почтовый адрес с индексом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 факсу (указать номер факса с указанием междугороднего кода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 электронной почте (указать адрес электронной почты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  <w:bookmarkStart w:id="5" w:name="OLE_LINK3"/>
            <w:bookmarkStart w:id="6" w:name="OLE_LINK3"/>
            <w:bookmarkEnd w:id="6"/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вого счета в реестре владельцев именных ценных бумаг ОАО «ФСК ЕЭС» или счета депо в депозитарии для перевода на него приобретаемых ценных бума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формация о депозитарии - номинальном держателе акций ОАО «ФСК ЕЭС»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рекомендуется указывать в случае, если акции ОАО «ФСК ЕЭС» учитываются на счете депо лица, осуществляющего преимущественное право приобретения акций, в системе депозитарного учета депозитария – номинального держателя акций ОАО «ФСК ЕЭС»)</w:t>
            </w:r>
          </w:p>
        </w:tc>
      </w:tr>
      <w:tr>
        <w:trPr>
          <w:trHeight w:val="375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олное фирменное наименование депозитария - номинального держателя зарегистрированного в реестре владельцев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ОАО «ФСК ЕЭС»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й государственный регистрационный номер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органа, осуществившего государственную регистрацию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государственной регистрации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ата внесения записи о создании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епозитария - номинального держателя в ЕГРЮЛ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и дата депозитарного договора, заключенного между депозитарием - номинальным держателем и лицом, осуществляющим преимущественное право приобретения акц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и дата междепозитарного договора, заключенного между номинальным держателем, зарегистрированным в реестре и номинальными держателями нижних уровней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ы, подтверждающие оплату дополнительных именных обыкновенных акций ОАО «ФСК ЕЭС» прилагаются.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</w:rPr>
        <w:footnoteReference w:customMarkFollows="1" w:id="4"/>
        <w:t>*</w:t>
      </w:r>
      <w:r>
        <w:rPr>
          <w:rFonts w:cs="Times New Roman" w:ascii="Times New Roman" w:hAnsi="Times New Roman"/>
          <w:color w:val="000000"/>
          <w:sz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>__________________________    (_________________________________________)</w:t>
      </w:r>
    </w:p>
    <w:p>
      <w:pPr>
        <w:pStyle w:val="22"/>
        <w:spacing w:lineRule="auto" w:line="240" w:before="0" w:after="0"/>
        <w:ind w:left="4145" w:right="-108" w:hanging="41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(Ф.И.О. 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ата «____» _______________2009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 целях оптимизации учета прав собственности на акции в системе ведения реестра и во избежание в дальнейшем проблем учета при реализации прав акционера  рекомендуем не использовать право на приобретение дробной части акции и в данной графе указывать целую часть расчетного количества  приобретаемых акций </w:t>
      </w:r>
    </w:p>
  </w:footnote>
  <w:footnote w:id="3">
    <w:p>
      <w:pPr>
        <w:pStyle w:val="Normal"/>
        <w:autoSpaceDE w:val="false"/>
        <w:ind w:firstLine="5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В соответствии с решением о выпуске ценных бумаг в оплату акций могут переданы электросетевые объекты, относящиеся к Единой национальной (общероссийской) электрической сети, и  акции открытого акционерного общества «Проектно-изыскательский и научно-исследовательский институт по проектированию энергетических систем и электрических сетей «Энергосетьпроект» (г. Москва)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Number">
    <w:name w:val="NoNumber"/>
    <w:basedOn w:val="Style11"/>
    <w:qFormat/>
    <w:rPr>
      <w:rFonts w:ascii="Arial" w:hAnsi="Arial" w:cs="Arial"/>
      <w:sz w:val="17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b/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17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77" w:leader="none"/>
      </w:tabs>
      <w:autoSpaceDE w:val="false"/>
      <w:ind w:left="0" w:firstLine="720"/>
    </w:pPr>
    <w:rPr>
      <w:rFonts w:ascii="Times New Roman" w:hAnsi="Times New Roman" w:cs="Times New Roman"/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4:00Z</dcterms:created>
  <dc:creator>GADELSHINA</dc:creator>
  <dc:description/>
  <cp:keywords/>
  <dc:language>en-US</dc:language>
  <cp:lastModifiedBy>azova_m</cp:lastModifiedBy>
  <cp:lastPrinted>2008-12-31T11:05:00Z</cp:lastPrinted>
  <dcterms:modified xsi:type="dcterms:W3CDTF">2008-12-31T09:54:00Z</dcterms:modified>
  <cp:revision>2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55282383.2</vt:lpwstr>
  </property>
  <property fmtid="{D5CDD505-2E9C-101B-9397-08002B2CF9AE}" pid="3" name="SaveMark">
    <vt:lpwstr>SaveMark</vt:lpwstr>
  </property>
</Properties>
</file>