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327" w:hanging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НДЦ информирует о порядке выплаты купонного дохода по облигациям ОАО 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"Газпром"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(4-03-00028-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A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крытое акционерное общество "Газпром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оцентные документарные неконвертируемые облигации на предъявителя серии А3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3-00028-</w:t>
            </w:r>
            <w:r>
              <w:rPr>
                <w:lang w:val="en-US" w:eastAsia="en-US"/>
              </w:rPr>
              <w:t>A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5 августа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000A0AU5Z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  "Национальный Депозитарный Центр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 и погашения основного долга или его части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3 января 2006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3 янва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57:00Z</dcterms:created>
  <dc:creator>Ryabov_M</dc:creator>
  <dc:description/>
  <cp:keywords/>
  <dc:language>en-US</dc:language>
  <cp:lastModifiedBy>Андрианова Алла Валерьевна</cp:lastModifiedBy>
  <dcterms:modified xsi:type="dcterms:W3CDTF">2006-01-16T12:57:00Z</dcterms:modified>
  <cp:revision>2</cp:revision>
  <dc:subject/>
  <dc:title>27 августа 2004 г</dc:title>
</cp:coreProperties>
</file>