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энергетики и электрификации "Саратовзнерго"</w:t>
      </w:r>
      <w:r>
        <w:rPr>
          <w:sz w:val="24"/>
        </w:rPr>
        <w:t xml:space="preserve"> сообщает Вам о проведении внеочередного Общего собрания акционеров Общества в форме собрания (совместного присутствия) 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ОАО "Саратовзнерго": </w:t>
      </w:r>
      <w:r>
        <w:rPr>
          <w:b/>
          <w:sz w:val="24"/>
        </w:rPr>
        <w:t>07 ноябр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1.00,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; 10.00, по местному времени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: г. Саратов, ул. </w:t>
      </w:r>
      <w:r>
        <w:rPr>
          <w:sz w:val="24"/>
          <w:lang w:val="en-US"/>
        </w:rPr>
        <w:t>Лунная, д. 27 "А", ООО "Санаторий-профилакторий "Сокол", конференц-зал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9 августа 2008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и избрании членов Совета директоров ОАО "Саратовэнерго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и избрании членов Ревизионной комиссии ОАО "Саратовзнерго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lang w:val="ru-RU"/>
        </w:rPr>
      </w:pPr>
      <w:r>
        <w:rPr>
          <w:lang w:val="ru-RU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10028, г. Саратов, ул. Чернышевского, д. 124, ОАО "Саратовэнерго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05 ноября 2008 года включительно.</w:t>
      </w:r>
    </w:p>
    <w:p>
      <w:pPr>
        <w:pStyle w:val="2"/>
        <w:rPr/>
      </w:pPr>
      <w:r>
        <w:rPr>
          <w:lang w:val="ru-RU"/>
        </w:rPr>
        <w:t xml:space="preserve">С информацией (материалами), предоставляемой при подготовке к проведению </w:t>
      </w:r>
      <w:r>
        <w:rPr/>
        <w:t>Общего собрания акционеров ОАО "Саратовэнерго" лица, имеющие право на участие в общем собрании, могут ознакомиться с 17 октября 2008 года по 06 ноября 2008 года в рабочие дни с 10.00 до 16.00 по местному времени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Саратов, ул. Чернышевского, д. 124, ОАО "Саратовэнерго", отдел корпоратив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; а также 07 ноября 2008 года по месту проведения внеочередного Общего собрания акционеров.</w:t>
      </w:r>
    </w:p>
    <w:p>
      <w:pPr>
        <w:pStyle w:val="2"/>
        <w:rPr/>
      </w:pPr>
      <w:r>
        <w:rPr>
          <w:lang w:val="ru-RU"/>
        </w:rPr>
        <w:t xml:space="preserve">Акционеры ОАО "Саратовэнерго", владеющие в совокупности не менее чем 2% голосующих акций Общества, вправе предложить кандидатов для избрания в Совет директоров, Ревизионную комиссию </w:t>
      </w:r>
      <w:r>
        <w:rPr/>
        <w:t>ОАО "Саратовэнерго" в срок до 08 октября 2008 года.</w:t>
      </w:r>
    </w:p>
    <w:p>
      <w:pPr>
        <w:pStyle w:val="Normal"/>
        <w:jc w:val="both"/>
        <w:rPr/>
      </w:pPr>
      <w:r>
        <w:rPr>
          <w:sz w:val="24"/>
        </w:rPr>
        <w:t>Телефоны для справок: (8452) 57-34-63, 57-34-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Саратовэнерго"</w:t>
      </w:r>
    </w:p>
    <w:sectPr>
      <w:type w:val="nextPage"/>
      <w:pgSz w:w="11906" w:h="16838"/>
      <w:pgMar w:left="709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1:00Z</dcterms:created>
  <dc:creator>администратор</dc:creator>
  <dc:description/>
  <cp:keywords/>
  <dc:language>en-US</dc:language>
  <cp:lastModifiedBy>azova_m</cp:lastModifiedBy>
  <cp:lastPrinted>2008-09-15T18:23:00Z</cp:lastPrinted>
  <dcterms:modified xsi:type="dcterms:W3CDTF">2008-09-16T10:51:00Z</dcterms:modified>
  <cp:revision>2</cp:revision>
  <dc:subject/>
  <dc:title>ОАО "КАМЧАТНЕФТЕПРОДУКТ" (г</dc:title>
</cp:coreProperties>
</file>