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0 февраля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Ставропольская теплогенерирующая компания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Ставропольская теплогенерирующ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0 февра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дека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</w:rPr>
        <w:t>ОАО "Ставропольская теплогенерирующая компания"</w:t>
      </w:r>
      <w:r>
        <w:rPr/>
        <w:t xml:space="preserve"> сообщает о проведении </w:t>
      </w:r>
      <w:r>
        <w:rPr>
          <w:b/>
        </w:rPr>
        <w:t>10 февраля 2006 года</w:t>
      </w:r>
      <w:r>
        <w:rPr/>
        <w:t xml:space="preserve"> внеочередного общего собрания акционеров в форме собрания.</w:t>
      </w:r>
    </w:p>
    <w:p>
      <w:pPr>
        <w:pStyle w:val="Normal"/>
        <w:rPr>
          <w:color w:val="000000"/>
        </w:rPr>
      </w:pPr>
      <w:r>
        <w:rPr>
          <w:color w:val="000000"/>
        </w:rPr>
        <w:t>Время начала собрания: 10 часов 00 минут по местному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 собрания: Ставропольский край, г. Кисловодск, ул. Желябова,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я лиц, участвующих в собрании, будет осуществляться с 09 часов по местному времени по месту про ведения собрания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, составлен по состоянию на </w:t>
      </w:r>
      <w:r>
        <w:rPr>
          <w:b/>
          <w:color w:val="000000"/>
        </w:rPr>
        <w:t>27 декабря 2005 года</w:t>
      </w:r>
      <w:r>
        <w:rPr>
          <w:color w:val="000000"/>
        </w:rPr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Аудитора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ыплате членам Ревизионной комиссии Общества вознаграждений и компенсац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товый адрес, по которому должны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05082, Россия, г. Москва,ул. Большая Почтовая, д. 34, стр.8, ОАО "ЦМД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, лица, имеющие право на участие во внеочередном Общем собрании акционеров Общества, могут ознакомиться в период с 20 января 2006 года по 10 февраля 2006 года включительно, в рабочие дни с 10 часов 00 минут до 17 часов 00 минут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вропольский край, г. Кисловодск, ул. Тюленева, 18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05082, Россия, г. Москва, ул. Большая Почтовая, д.34, стр.8, ОАО "Центральный Московский Депозитарий"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А также 10 февраля 2006 года - по месту проведения внеочередного общего собрания акционеров Общества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овет директор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>ОАО "Ставропольская теплогенерирующая компания"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56:00Z</dcterms:created>
  <dc:creator>Ryabov_M</dc:creator>
  <dc:description/>
  <cp:keywords/>
  <dc:language>en-US</dc:language>
  <cp:lastModifiedBy>Ryax</cp:lastModifiedBy>
  <dcterms:modified xsi:type="dcterms:W3CDTF">2006-01-13T13:55:00Z</dcterms:modified>
  <cp:revision>3</cp:revision>
  <dc:subject/>
  <dc:title>Депозитарием ООО “ИФК “МЕТРОПОЛЬ” получена информация о проведении </dc:title>
</cp:coreProperties>
</file>