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энергетики и электрификации "Сахалинэнерг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4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7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б избрании Генерального директора Общества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693000, г. Южно-Сахалинск, Коммунистический проспект, д. 43, ОАО "Сахалин-энерго"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105082, г. Москва, ул. Большая Почтовая, д. 34, стр. 8, ОАО "Центральный Московский Депозитарий".</w:t>
      </w:r>
    </w:p>
    <w:p>
      <w:pPr>
        <w:pStyle w:val="2"/>
        <w:jc w:val="both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23 ноября по 14 декабря 2007 года включительно, в рабочие дни с 13.00 до 16.00 по следующим адресам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г. Южно-Сахалинск, Коммунистический проспект 43, каб. 318, ОАО "Сахалинэнерго", Отдел корпоративного управл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а, являющиеся в совокупности владельцами не менее чем 2% голосующих акций Общества, вправе предложить кандидатов на должность единоличного исполнительного органа Общества, в срок не позднее 19 ноя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4242)78-23-36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ахалинэнерг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9:00Z</dcterms:created>
  <dc:creator>администратор</dc:creator>
  <dc:description/>
  <cp:keywords/>
  <dc:language>en-US</dc:language>
  <cp:lastModifiedBy>azova_m</cp:lastModifiedBy>
  <cp:lastPrinted>2007-11-23T13:34:00Z</cp:lastPrinted>
  <dcterms:modified xsi:type="dcterms:W3CDTF">2007-11-23T11:29:00Z</dcterms:modified>
  <cp:revision>2</cp:revision>
  <dc:subject/>
  <dc:title>Открытое акционерное общество</dc:title>
</cp:coreProperties>
</file>