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31 августа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энергетики и электрификации "Кировэнер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"Кировэнерг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1 августа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610044, г. Киров, ул. Ломоносова, д. 9, Учебный центр "Энергетик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8 июня 2005 года</w:t>
            </w:r>
          </w:p>
        </w:tc>
      </w:tr>
    </w:tbl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/>
      </w:pPr>
      <w:r>
        <w:rPr>
          <w:b/>
          <w:sz w:val="20"/>
        </w:rPr>
        <w:t>ОАО энергетики и электрификации "Кировэнерго"</w:t>
      </w:r>
      <w:r>
        <w:rPr>
          <w:sz w:val="20"/>
        </w:rPr>
        <w:t xml:space="preserve"> сообщает о проведении внеочередного Общего собрания акционеров к форме собрании (совместного присутствия).</w:t>
      </w:r>
    </w:p>
    <w:p>
      <w:pPr>
        <w:pStyle w:val="TextBody"/>
        <w:rPr>
          <w:sz w:val="20"/>
        </w:rPr>
      </w:pPr>
      <w:r>
        <w:rPr>
          <w:sz w:val="20"/>
        </w:rPr>
        <w:t xml:space="preserve">Дата проведения внеочередного Общего собрания акционеров ОАО "Кировэнерго": </w:t>
      </w:r>
      <w:r>
        <w:rPr>
          <w:b/>
          <w:sz w:val="20"/>
        </w:rPr>
        <w:t>31 август 2005 года.</w:t>
      </w:r>
    </w:p>
    <w:p>
      <w:pPr>
        <w:pStyle w:val="TextBody"/>
        <w:rPr>
          <w:sz w:val="20"/>
        </w:rPr>
      </w:pPr>
      <w:r>
        <w:rPr>
          <w:sz w:val="20"/>
        </w:rPr>
        <w:t>Время проведения: 11 часов 00 минут.</w:t>
      </w:r>
    </w:p>
    <w:p>
      <w:pPr>
        <w:pStyle w:val="TextBody"/>
        <w:rPr>
          <w:sz w:val="20"/>
        </w:rPr>
      </w:pPr>
      <w:r>
        <w:rPr>
          <w:sz w:val="20"/>
        </w:rPr>
        <w:t>Время начала регистрации: 08 часов 30 минут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: 610044, г. Киров, ул. Ломоносова, д. 9, Учебный центр "Энергетик"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и годовом общем собрании акционеров ОАО "Кировэнерго", составлен по состоянию на </w:t>
      </w:r>
      <w:r>
        <w:rPr>
          <w:b/>
          <w:sz w:val="20"/>
        </w:rPr>
        <w:t>28 июн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Досрочное прекращение полномочий всех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Досрочное прекращение полномочий всех членов Ревизионной комиссии Общества.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sz w:val="20"/>
        </w:rPr>
        <w:t>Избрание членов Ревизионной комиссии Обществ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610601, Российская Федерация, г. Киров (обл.), ул. Дрелевского, 51, ОАО "Кировэнерго"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105082, г. Москва, ул. Большая Почтовая, д. 34, стр. 8, ОАО "ЦМД".</w:t>
      </w:r>
    </w:p>
    <w:p>
      <w:pPr>
        <w:pStyle w:val="TextBody"/>
        <w:rPr>
          <w:sz w:val="20"/>
        </w:rPr>
      </w:pPr>
      <w:r>
        <w:rPr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8 августа 2005 г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лица, имеющие право участвовать в годовом Общем собрании акционерок Общества, могут ознакомиться с 10 августа 2005 годя по 31 августа 2005 года, включительно, с 10 часов 00 минут до 17 часов 00 минут, по следующим адресам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Российская Федерация, 610601, г. Киров, ул. Дрелевского, д. 51, каб. 111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Российская Федерация, 105082, г. Москва, ул. Большая Почтовая, д.34, стр. 8, ОАО "Центральный Московский Депозитарий"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АО "Кировэнерго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01:00Z</dcterms:created>
  <dc:creator>Ryabov_M</dc:creator>
  <dc:description/>
  <cp:keywords/>
  <dc:language>en-US</dc:language>
  <cp:lastModifiedBy>Ryax</cp:lastModifiedBy>
  <dcterms:modified xsi:type="dcterms:W3CDTF">2005-07-15T13:01:00Z</dcterms:modified>
  <cp:revision>2</cp:revision>
  <dc:subject/>
  <dc:title>Депозитарием ООО “ИФК “МЕТРОПОЛЬ” получена информация о проведении </dc:title>
</cp:coreProperties>
</file>