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Липецкэнерго"</w:t>
      </w:r>
      <w:r>
        <w:rPr/>
        <w:t xml:space="preserve"> сообщает о проведении годового общего собрания акционеров в форме собрания (совместного присутствия)</w:t>
      </w:r>
    </w:p>
    <w:p>
      <w:pPr>
        <w:pStyle w:val="TextBody"/>
        <w:rPr/>
      </w:pPr>
      <w:r>
        <w:rPr/>
        <w:t xml:space="preserve">Дата проведения общего собрания акционеров ОАО "Липецкэнерго": </w:t>
      </w:r>
      <w:r>
        <w:rPr>
          <w:b/>
        </w:rPr>
        <w:t>13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: 10.00.</w:t>
      </w:r>
    </w:p>
    <w:p>
      <w:pPr>
        <w:pStyle w:val="Normal"/>
        <w:jc w:val="both"/>
        <w:rPr/>
      </w:pPr>
      <w:r>
        <w:rPr/>
        <w:t>Время начала регистрации: 08.00.</w:t>
      </w:r>
    </w:p>
    <w:p>
      <w:pPr>
        <w:pStyle w:val="Normal"/>
        <w:jc w:val="both"/>
        <w:rPr/>
      </w:pPr>
      <w:r>
        <w:rPr/>
        <w:t>Место проведения: Россия, 398001, г. Липецк, ул. 50 лет НЛМК, д. 33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Липецкэнерго", составлен по состоянию на </w:t>
      </w:r>
      <w:r>
        <w:rPr>
          <w:b/>
        </w:rPr>
        <w:t>02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изменений и допол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 для голосования: 105082, г. Москва, уд. Большая Почтовая, д. 34, стр.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7 июня 2007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ю общего собрания акционеров ОАО "Липецкэнерго", лица, имеющие право участвовать в общем собрании акционеров, могут ознакомиться с 13 мая 2007 года по 13 июня 2007 года (включительно), с 10.00 до 17.00, за исключением выходных и праздничных дней, по следующему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, 398001, г. Липецк, ул. 50 лет НЛМК, д. 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ольшая Почтовая, д. 34, стр.8, ОАО "ЦМД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Липецкэнерго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6:00Z</dcterms:created>
  <dc:creator>kolesnichenko</dc:creator>
  <dc:description/>
  <cp:keywords/>
  <dc:language>en-US</dc:language>
  <cp:lastModifiedBy>Андрианова Алла Валерьевна</cp:lastModifiedBy>
  <cp:lastPrinted>2007-05-23T17:16:00Z</cp:lastPrinted>
  <dcterms:modified xsi:type="dcterms:W3CDTF">2007-05-25T13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