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узбассэнерго"</w:t>
      </w:r>
      <w:r>
        <w:rPr>
          <w:sz w:val="24"/>
        </w:rPr>
        <w:t xml:space="preserve"> сообщает о проведении годового Общего собрания акционеров ОАО "Кузбассэнерго"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АО "Кузбассэнерго": </w:t>
      </w:r>
      <w:r>
        <w:rPr>
          <w:b/>
          <w:sz w:val="24"/>
        </w:rPr>
        <w:t>23 июн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: 11.30 по местному времени. Время начала регистрации: 10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Кемерово, проспект Ленина, 90/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</w:rPr>
        <w:t>14 мая 2009 года.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нутренних документах Общ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между ОАО "Кузбассэнерго" и заинтересованными лицами,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650000, Россия, г. Кемерово, пр. Кузнецкий, 30, ОАО "Кузбассэнерго", кабинет № 11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вышеуказанным адресам не позднее 21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лица, имеющие право на участие в годовом Общем собрании акционеров Общества, предоставляемой при подготовке к проведению годового Общего собрания акционеров ОАО "Кузбассэнерго", могут ознакомиться с 03 июня 2009 года по 22 июня 2009 года (кроме выходных и праздничных дней), с 09.00 до 17.00 местного времени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Барнаул, ул. Бриллиантовая, д. 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Кемерово, пр. Кузнецкий, 30, ОАО "Кузбассэнерго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ентральный Московский Депозитарий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 также 23 июня 2009 года (в день проведения собрания) по месту проведения годового Общего собрания акционеров Общества и по адресу: г. Барнаул, ул. </w:t>
      </w:r>
      <w:r>
        <w:rPr>
          <w:sz w:val="24"/>
          <w:lang w:val="en-US"/>
        </w:rPr>
        <w:t>Бриллиантовая, д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84-2) 45-40-83,45-36-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 АО "Кузбассэнерго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Российская газета от 22.05.2009г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3:00Z</dcterms:created>
  <dc:creator>администратор</dc:creator>
  <dc:description/>
  <cp:keywords/>
  <dc:language>en-US</dc:language>
  <cp:lastModifiedBy>azova_m</cp:lastModifiedBy>
  <cp:lastPrinted>2009-05-26T12:50:00Z</cp:lastPrinted>
  <dcterms:modified xsi:type="dcterms:W3CDTF">2009-06-11T16:03:00Z</dcterms:modified>
  <cp:revision>2</cp:revision>
  <dc:subject/>
  <dc:title>Открытое акционерное общество "Инжиниринговый центр" (РФ, г</dc:title>
</cp:coreProperties>
</file>