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3217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Настоящим уведомляем Вас о том, что в ЗАО «Депозитарно-Клиринговая Компания» (далее ЗАО «ДКК») поступило от ЗАО «ИРКОЛ» (далее Регистратор) информационное сообщение </w:t>
      </w:r>
      <w:r>
        <w:rPr>
          <w:b/>
          <w:bCs/>
          <w:sz w:val="22"/>
        </w:rPr>
        <w:t xml:space="preserve">для доверительных управляющих </w:t>
      </w:r>
      <w:r>
        <w:rPr>
          <w:sz w:val="22"/>
        </w:rPr>
        <w:t xml:space="preserve">относительно выплаты дивидендов по акциям ОАО «ТНК-ВР Холдинг» (далее Эмитент). </w:t>
      </w:r>
    </w:p>
    <w:p>
      <w:pPr>
        <w:pStyle w:val="Style12"/>
        <w:ind w:firstLine="426"/>
        <w:jc w:val="both"/>
        <w:rPr/>
      </w:pPr>
      <w:r>
        <w:rPr>
          <w:sz w:val="22"/>
        </w:rPr>
        <w:t>В связи с выплатой дивидендов по акциям Эмитента по результатам 6 месяцев 2007 года (дата фиксации реестра – 14.08.2007г.) для применения соответствующей ставки налога на дивиденды, взимаемого у источника выплаты, просим предоставить следующие документы: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>
          <w:sz w:val="22"/>
        </w:rPr>
      </w:pPr>
      <w:r>
        <w:rPr>
          <w:sz w:val="22"/>
        </w:rPr>
        <w:t>Для управляющих компаний негосударственных пенсионных фондов резидентов РФ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Лицензии на осуществление деятельности по управлению негосударственным пенсионным фондом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/>
      </w:pPr>
      <w:r>
        <w:rPr>
          <w:sz w:val="22"/>
        </w:rPr>
        <w:t>Нотариально заверенная/заверенная управляющей компанией копия договора с негосударственным пенсионным фондом (или первая и последняя страницы договора, содержащая реквизиты НПФ).</w:t>
      </w:r>
    </w:p>
    <w:p>
      <w:pPr>
        <w:pStyle w:val="Style12"/>
        <w:spacing w:before="100" w:after="0"/>
        <w:ind w:left="1149" w:hanging="0"/>
        <w:jc w:val="both"/>
        <w:rPr>
          <w:sz w:val="22"/>
          <w:u w:val="single"/>
        </w:rPr>
      </w:pPr>
      <w:r>
        <w:rPr>
          <w:sz w:val="22"/>
          <w:u w:val="single"/>
        </w:rPr>
        <w:t>В случае, если документы уже были предоставлены управляющей компанией при получении дивидендов за 2006 год, повторное их предоставление не требуется, за исключением случая, когда срок действия ранее предоставленной лицензии истек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>
          <w:sz w:val="22"/>
        </w:rPr>
      </w:pPr>
      <w:r>
        <w:rPr>
          <w:sz w:val="22"/>
        </w:rPr>
        <w:t>Для управляющих компаний негосударственных пенсионных фондов, наименование которых (фондов) не указано в списке лиц, имеющих право получения дивидендов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лицензии на осуществление деятельности по управлению негосударственным пенсионным фондом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/заверенная управляющей компанией копия договора с негосударственным пенсионным фондом (или первая и последняя страницы договора, содержащая реквизиты НПФ)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Оригинал или нотариально заверенная копия выписки по счету депо, подтверждающая количество акций Эмитента, собственником которых является НПФ, по состоянию на 14.08.07г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/>
      </w:pPr>
      <w:r>
        <w:rPr>
          <w:sz w:val="22"/>
        </w:rPr>
        <w:t>Для управляющих компаний паевых инвестиционных фондов, наименование которых (фондов) указано в списке лиц, имеющих право на получение дивидендов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Правил доверительного управления паевым инвестиционным фондом, зарегистрированных Федеральной службой по Финансовым рынкам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Лицензия на осуществление деятельности по управлению паевым инвестиционным фондом;</w:t>
      </w:r>
    </w:p>
    <w:p>
      <w:pPr>
        <w:pStyle w:val="Style12"/>
        <w:spacing w:before="100" w:after="0"/>
        <w:ind w:left="1149" w:hanging="0"/>
        <w:jc w:val="both"/>
        <w:rPr>
          <w:sz w:val="22"/>
        </w:rPr>
      </w:pPr>
      <w:r>
        <w:rPr>
          <w:sz w:val="22"/>
          <w:u w:val="single"/>
        </w:rPr>
        <w:t>В случае, если документы уже были предоставлены управляющей компанией при получении дивидендов за 2006 год, повторное их предоставление не требуется, за исключением случая, когда срок действия ранее предоставленной лицензии истек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>
          <w:sz w:val="22"/>
        </w:rPr>
      </w:pPr>
      <w:r>
        <w:rPr>
          <w:sz w:val="22"/>
        </w:rPr>
        <w:t>Для управляющих компаний паевых инвестиционных фондов, наименование которых (фондов) не указано в списке лиц, имеющих право на получение дивидендов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Правил доверительного управления паевым инвестиционным фондом, зарегистрированных Федеральной службой по Финансовым рынкам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Нотариально заверенная копия Лицензия на осуществление деятельности по управлению паевым инвестиционным фондом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>Оригинал или нотариально заверенная копия выписки по счету депо, подтверждающая количество акций Эмитента, собственником которых является ПИФ, по состоянию на 14.08.07г.</w:t>
      </w:r>
    </w:p>
    <w:p>
      <w:pPr>
        <w:pStyle w:val="Style12"/>
        <w:numPr>
          <w:ilvl w:val="0"/>
          <w:numId w:val="2"/>
        </w:numPr>
        <w:spacing w:before="100" w:after="0"/>
        <w:ind w:left="786" w:hanging="357"/>
        <w:jc w:val="both"/>
        <w:rPr>
          <w:sz w:val="22"/>
        </w:rPr>
      </w:pPr>
      <w:r>
        <w:rPr>
          <w:sz w:val="22"/>
        </w:rPr>
        <w:t>Для прочих доверительных управляющих: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/>
      </w:pPr>
      <w:r>
        <w:rPr>
          <w:sz w:val="22"/>
        </w:rPr>
        <w:t xml:space="preserve">Нотариально заверенная/заверенная доверительным управляющим копия договора доверительного управления (или первая и последняя страницы, содержащая реквизиты учредителя доверительного управления). </w:t>
      </w:r>
      <w:r>
        <w:rPr>
          <w:b/>
          <w:sz w:val="22"/>
          <w:u w:val="single"/>
        </w:rPr>
        <w:t>Данное требование обязательно как для доверительных управляющих, получавших дивиденды за 2006 год, так и впервые получающих дивиденды от ОАО «ТНК-ВР Холдинг»;</w:t>
      </w:r>
    </w:p>
    <w:p>
      <w:pPr>
        <w:pStyle w:val="Style12"/>
        <w:numPr>
          <w:ilvl w:val="1"/>
          <w:numId w:val="2"/>
        </w:numPr>
        <w:spacing w:before="100" w:after="0"/>
        <w:ind w:left="1506" w:hanging="357"/>
        <w:jc w:val="both"/>
        <w:rPr>
          <w:sz w:val="22"/>
        </w:rPr>
      </w:pPr>
      <w:r>
        <w:rPr>
          <w:sz w:val="22"/>
        </w:rPr>
        <w:t xml:space="preserve">Оригинал или нотариально заверенная копия выписки по счету депо, подтверждающая количество акций ОАО «ТНК-ВР Холдинг», собственником которых является учредитель доверительного управления, по состоянию на 14.08.07г. </w:t>
      </w:r>
      <w:r>
        <w:rPr>
          <w:b/>
          <w:sz w:val="22"/>
          <w:u w:val="single"/>
        </w:rPr>
        <w:t>Данное требование обязательно как для доверительных управляющих, получавших дивиденды за 2006 год, так и впервые получающих дивиденды от ОАО «ТНК-ВР Холдинг».</w:t>
      </w:r>
      <w:r>
        <w:rPr>
          <w:sz w:val="22"/>
        </w:rPr>
        <w:t xml:space="preserve">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 случае, если учредителем доверительного управления является юридическое лицо-нерезидент РФ, просим Вас дополнительно предоставить документы, перечень которых указан в информационном сообщении Эмитента под названием «ВАЖНОЕ СООБЩЕНИЕ АКЦИОНЕРАМ ОАО «ТНК-ВР ХОЛДИНГ» – ИНОСТРАННЫМ ЮРИДИЧЕСКИМ ЛИЦАМ ОТНОСИТЕЛЬНО ВЫПЛАТЫ ДИВИДЕНДОВ», уже размещенном на сайте ТНК-ВР по адресу: </w:t>
      </w:r>
      <w:hyperlink r:id="rId3">
        <w:r>
          <w:rPr>
            <w:rStyle w:val="InternetLink"/>
            <w:b/>
            <w:bCs/>
            <w:sz w:val="22"/>
            <w:lang w:val="en-US"/>
          </w:rPr>
          <w:t>http</w:t>
        </w:r>
        <w:r>
          <w:rPr>
            <w:rStyle w:val="InternetLink"/>
            <w:b/>
            <w:bCs/>
            <w:sz w:val="22"/>
          </w:rPr>
          <w:t>://</w:t>
        </w:r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tnk</w:t>
        </w:r>
        <w:r>
          <w:rPr>
            <w:rStyle w:val="InternetLink"/>
            <w:b/>
            <w:bCs/>
            <w:sz w:val="22"/>
          </w:rPr>
          <w:t>-</w:t>
        </w:r>
        <w:r>
          <w:rPr>
            <w:rStyle w:val="InternetLink"/>
            <w:b/>
            <w:bCs/>
            <w:sz w:val="22"/>
            <w:lang w:val="en-US"/>
          </w:rPr>
          <w:t>bp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  <w:r>
          <w:rPr>
            <w:rStyle w:val="InternetLink"/>
            <w:b/>
            <w:bCs/>
            <w:sz w:val="22"/>
          </w:rPr>
          <w:t>/</w:t>
        </w:r>
        <w:r>
          <w:rPr>
            <w:rStyle w:val="InternetLink"/>
            <w:b/>
            <w:bCs/>
            <w:sz w:val="22"/>
            <w:lang w:val="en-US"/>
          </w:rPr>
          <w:t>investors</w:t>
        </w:r>
        <w:r>
          <w:rPr>
            <w:rStyle w:val="InternetLink"/>
            <w:b/>
            <w:bCs/>
            <w:sz w:val="22"/>
          </w:rPr>
          <w:t>/</w:t>
        </w:r>
        <w:r>
          <w:rPr>
            <w:rStyle w:val="InternetLink"/>
            <w:b/>
            <w:bCs/>
            <w:sz w:val="22"/>
            <w:lang w:val="en-US"/>
          </w:rPr>
          <w:t>dividends</w:t>
        </w:r>
        <w:r>
          <w:rPr>
            <w:rStyle w:val="InternetLink"/>
            <w:b/>
            <w:bCs/>
            <w:sz w:val="22"/>
          </w:rPr>
          <w:t>/</w:t>
        </w:r>
      </w:hyperlink>
      <w:r>
        <w:rPr>
          <w:b/>
          <w:bCs/>
          <w:sz w:val="22"/>
        </w:rPr>
        <w:t xml:space="preserve">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 случае составления вышеперечисленных документов на иностранном языке Эмитенту должен быть предоставлен нотариально заверенный перевод на русский язык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ышеуказанные документы просим предоставить </w:t>
      </w:r>
      <w:r>
        <w:rPr>
          <w:sz w:val="22"/>
          <w:u w:val="single"/>
        </w:rPr>
        <w:t>в ЗАО «ДКК»</w:t>
      </w:r>
      <w:r>
        <w:rPr>
          <w:sz w:val="22"/>
        </w:rPr>
        <w:t xml:space="preserve"> в кратчайшие сроки, но не позднее </w:t>
      </w:r>
      <w:r>
        <w:rPr>
          <w:sz w:val="22"/>
          <w:u w:val="single"/>
        </w:rPr>
        <w:t>14 февраля 2008 года</w:t>
      </w:r>
      <w:r>
        <w:rPr>
          <w:sz w:val="22"/>
        </w:rPr>
        <w:t xml:space="preserve"> или </w:t>
      </w:r>
      <w:r>
        <w:rPr>
          <w:sz w:val="22"/>
          <w:u w:val="single"/>
        </w:rPr>
        <w:t>Регистратор</w:t>
      </w:r>
      <w:r>
        <w:rPr>
          <w:sz w:val="22"/>
        </w:rPr>
        <w:t xml:space="preserve">у не позднее </w:t>
      </w:r>
      <w:r>
        <w:rPr>
          <w:sz w:val="22"/>
          <w:u w:val="single"/>
        </w:rPr>
        <w:t>15 февраля 2008 года</w:t>
      </w:r>
      <w:r>
        <w:rPr>
          <w:sz w:val="22"/>
        </w:rPr>
        <w:t xml:space="preserve"> по следующему адресу: ЗАО «ИРКОЛ» (для ОАО «ТНК-ВР Холдинг»), Российская Федерация, 107078, г. Москва, Боярский пер., д.3/4, стр.1.  В случае предоставления документов Регистратору в сопроводительном письме просим обязательно указать, что документы предоставляются для ОАО «ТНК-ВР Холдинг» в связи с выплатой дивидендов, с включением следующих сведений: контактное лицо, номер телефона/факса, почтовый адрес. В случае возникновения вопросов можно обращаться в ЗАО «ИРКОЛ» по телефону (495) 632-90-90 (доб. 1329, 2161, 2189)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 xml:space="preserve">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k-bp.ru/investors/dividen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6:00Z</dcterms:created>
  <dc:creator>Briskina</dc:creator>
  <dc:description/>
  <cp:keywords/>
  <dc:language>en-US</dc:language>
  <cp:lastModifiedBy>azova_m</cp:lastModifiedBy>
  <cp:lastPrinted>2008-01-23T16:53:00Z</cp:lastPrinted>
  <dcterms:modified xsi:type="dcterms:W3CDTF">2008-01-24T14:16:00Z</dcterms:modified>
  <cp:revision>2</cp:revision>
  <dc:subject/>
  <dc:title> </dc:title>
</cp:coreProperties>
</file>