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</w:rPr>
        <w:t>ОАО "Орскнефтеоргсинтез"</w:t>
      </w:r>
      <w:r>
        <w:rPr/>
        <w:t xml:space="preserve"> (Место нахождения общества: 462407, Российская Федерация, Оренбургская область, г.Орск, ул. Гончарова, 1а) сообщает о проведении внеочередного общего собрания акционеров.</w:t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 решением Совета директоров ОАО "ОНОС" от 13 марта 2006 г. (протокол от 13.03.2006 г. № 29) </w:t>
      </w:r>
      <w:r>
        <w:rPr>
          <w:b/>
          <w:sz w:val="24"/>
        </w:rPr>
        <w:t>27 апреля 2006 года</w:t>
      </w:r>
      <w:r>
        <w:rPr>
          <w:sz w:val="24"/>
        </w:rPr>
        <w:t xml:space="preserve"> состоится внеочередное общее собрание акционеров в форме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 ведения собрания: Российская Федерация, Москва, Зубарев переулок, д. 15, корп.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открытия собрания: 12 час. 0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акционеров: 11 час. 00 мин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  <w:sz w:val="24"/>
        </w:rPr>
        <w:t>13 марта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крупной сделк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а, включенные в список лиц, имеющих право на участие во внеочередном общем собрании акционеров, вправе направить заполненные бюллетени для голосования почтовым отправлением регистратору ОАО "ОНОС" (ЗАО "Сервис-Реестр") по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9004, г. Москва, ул. Верхняя Радищевская, д. 13, стр. 3-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са, представленные бюллетенями для голосования, полученными до 12-00 часов 25 апреля 2006 г., учитываются при определении кворума и подведении итогов голосования по вопросам повестки дня внеочередного общего собрания акционеров.</w:t>
      </w:r>
    </w:p>
    <w:p>
      <w:pPr>
        <w:pStyle w:val="Normal"/>
        <w:jc w:val="both"/>
        <w:rPr/>
      </w:pPr>
      <w:r>
        <w:rPr>
          <w:sz w:val="24"/>
        </w:rPr>
        <w:t>Акционеры - владельцы обыкновенных акций, голосовавшие против принятия решения по вопросу повестки дня собрания либо не принимавшие участия в голосовании, вправе требовать выкупа Обществом всех или части принадлежащих им а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выкупа Обществом по требованию акционеров обыкновенных акций установлена в сумме 293,02 (Двести девяносто три, 02/100) руб. за одну ак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бование акционера о выкупе принадлежащих ему акций предъявляется Обществу в письменной форме с указанием места жительства (места нахождения) акционера и количества акций, выкупа которых он требует. Данное требование должно быть предъявлено Обществу не позднее 45 дней с даты принятия соответствующего решения внеочередным общим собранием акционеров. По истечении указанного срока Общества обязано выкупить акции у акционеров. предъявивших требование о выкупе, в течение 30 дней.</w:t>
      </w:r>
    </w:p>
    <w:p>
      <w:pPr>
        <w:pStyle w:val="2"/>
        <w:rPr/>
      </w:pPr>
      <w:r>
        <w:rPr/>
        <w:t>С материалами, подлежащими представлению акционерам при подготовке к проведению собрания акционеров, можно ознакомиться: в рабочие дни начиная с 07 апреля 2006 года по адресу:</w:t>
      </w:r>
    </w:p>
    <w:p>
      <w:pPr>
        <w:pStyle w:val="2"/>
        <w:numPr>
          <w:ilvl w:val="0"/>
          <w:numId w:val="2"/>
        </w:numPr>
        <w:rPr/>
      </w:pPr>
      <w:r>
        <w:rPr/>
        <w:t>462407, г. Орск; ул. Гончарова, 1а (телефон для справок: (3537) 29-23-94).</w:t>
      </w:r>
    </w:p>
    <w:p>
      <w:pPr>
        <w:pStyle w:val="Heading4"/>
        <w:rPr/>
      </w:pPr>
      <w:r>
        <w:rPr/>
        <w:t>Совет директоров ОАО "ОНОС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15:00Z</dcterms:created>
  <dc:creator>администратор</dc:creator>
  <dc:description/>
  <cp:keywords/>
  <dc:language>en-US</dc:language>
  <cp:lastModifiedBy>Ryax</cp:lastModifiedBy>
  <cp:lastPrinted>2006-04-07T15:56:00Z</cp:lastPrinted>
  <dcterms:modified xsi:type="dcterms:W3CDTF">2006-04-07T12:15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